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septiembre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que lleve a cabo todos los pasos necesarios para que constituya una marca de producción integrada para el sector cunícola en Navarra, presentada por el Grupo Parlamentario Socialistas del Parlamento de Nava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7 de septiembre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Socialistas del Parlamento de Navarra, al amparo de lo establecido en el Reglamento de la Cámara, presenta su debate y aprobación en el Pleno la siguiente moción por la que se insta al Gobierno de Navarra a que lleve a cabo todos los paso necesarios para que, junto con el sector cunícola de Navarra, constituya una marca de producción integrada para el sector cunícola en Navarra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La producción integrada constituye, tal y como determina la propia normativa foral, un plus de garantías a las diferentes fases de la cadena alimentaria, desde la producción o cría del animal hasta la fase final de venta del producto. También suponen la exigencia de requisitos adicionales a los ya existentes en la ya normativizada alimentación y más respetuosos con la protección del medio ambiente, obtenidos con el pleno cumplimiento de la normativa sobre bienestar animal.</w:t>
      </w:r>
    </w:p>
    <w:p>
      <w:pPr>
        <w:pStyle w:val="Normal"/>
        <w:rPr/>
      </w:pPr>
      <w:r>
        <w:rPr>
          <w:rStyle w:val="Normal1"/>
          <w:lang w:val="es-ES_tradnl"/>
        </w:rPr>
        <w:t>La producción integrada es una producción controlada en cada fase del método productivo por la administración pública, la cual certifica de modo fehaciente la realidad y seguridad de todo el proceso.</w:t>
      </w:r>
    </w:p>
    <w:p>
      <w:pPr>
        <w:pStyle w:val="Normal"/>
        <w:rPr/>
      </w:pPr>
      <w:r>
        <w:rPr>
          <w:rStyle w:val="Normal1"/>
          <w:lang w:val="es-ES_tradnl"/>
        </w:rPr>
        <w:t>Como ya sabemos, dicha producción integrada se preocupa por una mayor seguridad alimentaría y la preservación de los recursos naturales a través de una reglamentación técnica.</w:t>
      </w:r>
    </w:p>
    <w:p>
      <w:pPr>
        <w:pStyle w:val="Normal"/>
        <w:rPr/>
      </w:pPr>
      <w:r>
        <w:rPr>
          <w:rStyle w:val="Normal1"/>
          <w:lang w:val="es-ES_tradnl"/>
        </w:rPr>
        <w:t>Es conocido que la producción integrada ya se ha regulado en nuestra comunidad en diferentes productos y también es un hecho que a aquellos productos que pueden someterse a la normativa de producción integrada se les otorga un valor añadido al producto que beneficia al productor-ganadero, según el caso.</w:t>
      </w:r>
    </w:p>
    <w:p>
      <w:pPr>
        <w:pStyle w:val="Normal"/>
        <w:rPr/>
      </w:pPr>
      <w:r>
        <w:rPr>
          <w:rStyle w:val="Normal1"/>
          <w:lang w:val="es-ES_tradnl"/>
        </w:rPr>
        <w:t>Por todo ello es por lo que el Grupo Parlamentario Socialistas del Parlamento de Navarra presenta la siguiente moción para su debate y aprobación por el Pleno:</w:t>
      </w:r>
    </w:p>
    <w:p>
      <w:pPr>
        <w:pStyle w:val="Normal"/>
        <w:rPr/>
      </w:pPr>
      <w:r>
        <w:rPr>
          <w:rStyle w:val="Normal1"/>
          <w:lang w:val="es-ES_tradnl"/>
        </w:rPr>
        <w:t>Propuesta de resolución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que lleve a cabo todos los pasos necesarios para que junto con el sector cunícola de Navarra se proceda a llevar a cabo todos los pasos necesarios para constituir una marca de producción integrada para el sector cunícola en Navarra.</w:t>
      </w:r>
    </w:p>
    <w:p>
      <w:pPr>
        <w:pStyle w:val="Normal"/>
        <w:rPr/>
      </w:pPr>
      <w:r>
        <w:rPr>
          <w:rStyle w:val="Normal1"/>
          <w:lang w:val="es-ES_tradnl"/>
        </w:rPr>
        <w:t>Pamplona, 24 de juni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Samuel Caro Sáda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