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roporcione atención a los niños y niñas con discapacidad intelectual y dependencia en edad escolar,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FEAPS Navarra es la Federación Navarra de Asociaciones y Entidades Navarras a favor de las Personas con Discapacidad Intelectual y sus Familias. Es la organización más representativa del sector en Navarra, no gubernamental, sin ánimo de lucro y está compuesta en estos momentos por trece asociaciones y entidades.</w:t>
      </w:r>
    </w:p>
    <w:p>
      <w:pPr>
        <w:pStyle w:val="Normal"/>
        <w:rPr/>
      </w:pPr>
      <w:r>
        <w:rPr>
          <w:rStyle w:val="Normal1"/>
          <w:lang w:val="es-ES_tradnl"/>
        </w:rPr>
        <w:t>Entre los objetivos de FEAPS está el de contribuir con apoyos y oportunidades a que cada persona con discapacidad intelectual y su familia puedan desarrollar su proyecto de calidad de vida, así como a promover su inclusión como ciudadanas y ciudadanos de pleno derecho teniendo siempre en cuenta que las personas son el centro de su actividad.</w:t>
      </w:r>
    </w:p>
    <w:p>
      <w:pPr>
        <w:pStyle w:val="Normal"/>
        <w:rPr/>
      </w:pPr>
      <w:r>
        <w:rPr>
          <w:rStyle w:val="Normal1"/>
          <w:lang w:val="es-ES_tradnl"/>
        </w:rPr>
        <w:t>En una sesión de trabajo con personas representantes de dicha federación, tuvimos la oportunidad de conocer las grandes carencias existentes en nuestra sociedad para satisfacer las necesidades de planificación del tiempo libre de las personas con diferentes grados de discapacidad, su derecho al mismo, así como la necesidad de las familias, como alternancia, para la conciliación de la vida laboral y familiar en periodos vacacionales. Estas personas nos trasmitieron su preocupación y queja por la falta de oferta de ocio de vacaciones para sus hijos e hijas que quedan mayoritariamente excluidas de dicha oferta de actividades y que supone además que sean las familias las que deban organizar y costear las actividades que no ofertan los entes públicos.</w:t>
      </w:r>
    </w:p>
    <w:p>
      <w:pPr>
        <w:pStyle w:val="Normal"/>
        <w:rPr/>
      </w:pPr>
      <w:r>
        <w:rPr>
          <w:rStyle w:val="Normal1"/>
          <w:lang w:val="es-ES_tradnl"/>
        </w:rPr>
        <w:t>Las peticiones de resolución que nos presentaron están en sintonía con los objetivos planteados en el Proyecto del Plan de Atención Integral a Personas con Discapacidad, alguno de los cuale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un estilo de vida independiente de las personas con discapacidad que les ayude a mantener y desarrollar su máxima integración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l diseño para todos y todas y la accesibilidad univers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cer efectiva la igualdad de oportunidades en el uso y disfrute del tiempo libre y de los recursos que su entorno comunitario destine al o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jorar la calidad de vida de la personas con discapacidad y sus famil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vorecer la equidad territorial favoreciendo la descentralización de lo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la corresponsabilidad social en la integración social de estas personas y en la no discriminación de las mismas.</w:t>
      </w:r>
    </w:p>
    <w:p>
      <w:pPr>
        <w:pStyle w:val="Normal"/>
        <w:rPr/>
      </w:pPr>
      <w:r>
        <w:rPr>
          <w:rStyle w:val="Normal1"/>
          <w:lang w:val="es-ES_tradnl"/>
        </w:rPr>
        <w:t>Y debemos tener en cuenta además el tratado Internacional aprobado por las Naciones Unidas en el año 2006 y ratificado por el Estado español al año siguiente sobre “Los derechos de las personas con discapacidad y su protocolo facultativo”, cuyo fondo filosófico se resume así: “Las personas con discapacidad son sujetos, ciudadanos titulares de derechos, participativos y responsables, que asumen las dirección total y completa de su vida personal”. A esto habrá de añadirse además las necesidades según el grado de dependencia.</w:t>
      </w:r>
    </w:p>
    <w:p>
      <w:pPr>
        <w:pStyle w:val="Normal"/>
        <w:rPr/>
      </w:pPr>
      <w:r>
        <w:rPr>
          <w:rStyle w:val="Normal1"/>
          <w:lang w:val="es-ES_tradnl"/>
        </w:rPr>
        <w:t>Por lo anteriormente expuesto, Nafarroa Bai presenta la siguiente propuesta de resolución:</w:t>
      </w:r>
    </w:p>
    <w:p>
      <w:pPr>
        <w:pStyle w:val="Normal"/>
        <w:rPr/>
      </w:pPr>
      <w:r>
        <w:rPr>
          <w:rStyle w:val="Normal1"/>
          <w:lang w:val="es-ES_tradnl"/>
        </w:rPr>
        <w:t>1. El Parlamento de Navarra insta al Gobierno de Navarra a que proporcione atención a los niños y niñas con discapacidad intelectual y dependencia en edad escolar los 365 días del año haciendo especial hincapié en los siguientes pu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l proyecto “En verano también” u otro similar, destinado a personas con discapacidad intelectual y dependencia, se implante en el año 2011 en toda Navarra como un servicio garantizado, incluyéndolo como tal en la cartera de Asuntos Sociales, mediante la correspondiente corrección en la mis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os Centros de Educación Especial proporcionen atención durante las vacaciones: Pensando en los alumnos y alumnas con más NEE, que pudiera acoger en régimen de internado o externado a estas personas en los periodos de vacaciones: Navidad, Semana Santa y verano. En este sentido, es imprescindible la creación de más centros de educación especial públicos en Navarra y al menos uno de ellos con atención los 365 días del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e realicen actividades como la de Oxigena, que es una iniciativa muy interesante, con oferta de actividades no docentes para los alumnos y alumnas en el periodo de vacaciones (desde la última semana de junio, julio, agosto y primera de septiembre).</w:t>
      </w:r>
    </w:p>
    <w:p>
      <w:pPr>
        <w:pStyle w:val="Normal"/>
        <w:rPr/>
      </w:pPr>
      <w:r>
        <w:rPr>
          <w:rStyle w:val="Normal1"/>
          <w:lang w:val="es-ES_tradnl"/>
        </w:rPr>
        <w:t>2. El Parlamento de Navarra insta al Gobierno de Navarra a que, a través de las entidades públicas y en colaboración de las Entidades Locales, promuevan la participación de las personas con discapacidad intelectual en todas sus actividades relacionadas con el ámbito del ocio y el deporte inclusivo, cumpliendo el derecho que la Convención Internacional de Naciones Unidas sobre los derechos de las personas con discapacidad reconoce a estas.</w:t>
      </w:r>
    </w:p>
    <w:p>
      <w:pPr>
        <w:pStyle w:val="Normal"/>
        <w:rPr/>
      </w:pPr>
      <w:r>
        <w:rPr>
          <w:rStyle w:val="Normal1"/>
          <w:lang w:val="es-ES_tradnl"/>
        </w:rPr>
        <w:t>3. El Parlamento de Navarra insta al Gobierno de Navarra a establecer cauces con las entidades públicas de Navarra y en colaboración con las Entidades Locales para que promuevan la participación de las personas con discapacidad intelectual y sus familias en todas sus actividades relacionadas con la conciliación familiar y profesional. Especialmente, que se aumente la oferta de Programas de Respiro proporcionada por las asociaciones y la Administración Pública.</w:t>
      </w:r>
    </w:p>
    <w:p>
      <w:pPr>
        <w:pStyle w:val="Normal"/>
        <w:rPr/>
      </w:pPr>
      <w:r>
        <w:rPr>
          <w:rStyle w:val="Normal1"/>
          <w:lang w:val="es-ES_tradnl"/>
        </w:rPr>
        <w:t>4. El Parlamento de Navarra insta al Gobierno de Navarra a que todas estas iniciativas y programas cuenten con una dotación presupuestaria adecuada, estableciendo para ello los conciertos o acuerdos de colaboración plurianuales con las entidades y asociaciones comprometidas con el desarrollo de dichos programas.</w:t>
      </w:r>
    </w:p>
    <w:p>
      <w:pPr>
        <w:pStyle w:val="Normal"/>
        <w:rPr/>
      </w:pPr>
      <w:r>
        <w:rPr>
          <w:rStyle w:val="Normal1"/>
          <w:lang w:val="es-ES_tradnl"/>
        </w:rPr>
        <w:t>Pamplona, 14 de sept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