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investigación “Sección clonal y sanitaria de la vid y patrones de vid en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1. ¿Cuál es la partida presupuestaria utilizada para el proyecto de investigación “Sección clonal y sanitaria de la vid y patrones de vid en Navarra”, elaborado por la Estación de Viticultura y Enología de Navarra (Evena)?</w:t>
      </w:r>
    </w:p>
    <w:p>
      <w:pPr>
        <w:pStyle w:val="Normal"/>
        <w:rPr/>
      </w:pPr>
      <w:r>
        <w:rPr>
          <w:rStyle w:val="Normal1"/>
          <w:lang w:val="es-ES_tradnl"/>
        </w:rPr>
        <w:t>2. Copia del proyecto de investigación “Sección clonal y sanitaria de la vid y patrones de vid en Navarra”.</w:t>
      </w:r>
    </w:p>
    <w:p>
      <w:pPr>
        <w:pStyle w:val="Normal"/>
        <w:rPr/>
      </w:pPr>
      <w:r>
        <w:rPr>
          <w:rStyle w:val="Normal1"/>
          <w:lang w:val="es-ES_tradnl"/>
        </w:rPr>
        <w:t>Pamplona, 24 agost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