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ira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Convergencia de Demócratas de Navarra foru parlamentarien elkarteak aurkezturiko mozioa, zeinaren bidez Nafarroako Gobernua premiatzen baita azpiegiturei buruzko hitzarmena egin dezan Estatuarekin, zenbait obra bukatzeko epea ezartze alde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irailaren 7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Convergencia de Demócratas de Navarra foru parlamentarien elkarteak, Legebiltzarreko Erregelamenduan xedatuaren babesean, ondoko mozioa aurkeztu du, Nafarroako Parlamentuaren Osoko Bilkuran eztabaidatu eta bozka dadin.</w:t>
      </w:r>
    </w:p>
    <w:p>
      <w:pPr>
        <w:pStyle w:val="Normal"/>
        <w:rPr/>
      </w:pPr>
      <w:r>
        <w:rPr>
          <w:rStyle w:val="Normal1"/>
          <w:lang w:val="es-ES_tradnl"/>
        </w:rPr>
        <w:t>Miguel Sanz jaunak, Nafarroako Gobernuko lehendakari izateko hautagai gisa eginiko inbestidurako hitzaldian, halaxe esan zuen: “Eta, bereziki, lehenbailehen lortu behar dugu adostasuna Nafarroako abiadura handiko korridorearen eraikuntza eta finantzaketari buruzko hitzarmena sinatzeko, bai eta Estatuak eta Nafarroako Foru Komunitateak azpiegiturei buruzko hitzarmena sinatzeko ere, epeak ezartze aldera Medinaceli-Tutera autobidea, Pirinioetako autobidea, Donejakue Bideko autobidea eta Logroño arteko lotunea, aireportuaren birmoldaketa eta bi administrazio horientzat interesgarriak diren bestelako azpiegitura estrategikoak egite aldera.” CDNk, zeinak bere botoarekin babestu baitzuen Miguel Sanz jaunaren izendapena Gobernuko lehendakari gisa, eta bere Gobernuko kide izan baitzen, Nafarroako herritarrekin hartutako konpromisoak bere gain hartzen ditu eta ezinbestekotzat jotzen du proposamen hori legegintzaldi hau amaitu baino lehen gauzatzea.</w:t>
      </w:r>
    </w:p>
    <w:p>
      <w:pPr>
        <w:pStyle w:val="Normal"/>
        <w:rPr/>
      </w:pPr>
      <w:r>
        <w:rPr>
          <w:rStyle w:val="Normal1"/>
          <w:lang w:val="es-ES_tradnl"/>
        </w:rPr>
        <w:t>Iragan urtarrilean, Nafarroako Gobernuko lehendakari Miguel Sanz jaunak eta Sustapen ministro José Blanco jaunak eginiko protokolo-ekitaldi batean, iragarri zuen A-12 Donejakue Bideko autobidearen eta Errioxako Autonomia Erkidegoaren arteko lotunea egiteko lanak hasi behar zutela, zenbait urtetako atzerapenarekin bada ere. Hala ere, uda honetan, Sustapen Ministerioak gastuaren murrizketa iragarri du, gerora zuzenketak egin baditu ere, eta beharrezkoa ez zen zalantza sortu du obra horiek egitearen eta obren epearen inguruan.</w:t>
      </w:r>
    </w:p>
    <w:p>
      <w:pPr>
        <w:pStyle w:val="Normal"/>
        <w:rPr/>
      </w:pPr>
      <w:r>
        <w:rPr>
          <w:rStyle w:val="Normal1"/>
          <w:lang w:val="es-ES_tradnl"/>
        </w:rPr>
        <w:t>Nafarroako Gobernua A-21 Pirinioetako autobidearen azken fasea betetzen ari da, Aragoiko mugara arte; aurreikuspenen arabera, 2011ren amaierarako bukatuta egonen da. Bestalde, Sustapeneko Ministerioak, gastu-murrizketari buruz eginiko iragarpenarekin, obra honen gaineko zalantzak areagotu ditu. Horrek Huesca eta Lleidako alkateen kexua eragin du, eta horren aurrean, Ministerioak zenbait zuzenketa egin ditu. Hala ere, oraindik zehazteke daude Pirinioetako autobidea eta Erronkariko lotunea egiteko epeak, azpiegitura horiek beharrezkoak badira ere Nafarroako eskualde garrantzitsu horren garapenerako.</w:t>
      </w:r>
    </w:p>
    <w:p>
      <w:pPr>
        <w:pStyle w:val="Normal"/>
        <w:rPr/>
      </w:pPr>
      <w:r>
        <w:rPr>
          <w:rStyle w:val="Normal1"/>
          <w:lang w:val="es-ES_tradnl"/>
        </w:rPr>
        <w:t>Medinaceli-Tutera autobideari eta Nafarroan jada amaituta dagoen N-232 errepidearen bikoizketari dagokienez ere sortu dira zalantzak, Sustapeneko Ministerioak ez baititu aipatu ere egin bere zuzenketetan.</w:t>
      </w:r>
    </w:p>
    <w:p>
      <w:pPr>
        <w:pStyle w:val="Normal"/>
        <w:rPr/>
      </w:pPr>
      <w:r>
        <w:rPr>
          <w:rStyle w:val="Normal1"/>
          <w:lang w:val="es-ES_tradnl"/>
        </w:rPr>
        <w:t>Abiadura Handiko Trenari dagokionez, CDNk obra hori babesten du, Nafarroako industria- eta enpresa-sektorerako oso garrantzitsua izateaz gain, beharrezkoa baita foru erkidegoaren garapen sozial eta ekonomikoa ahalbidetzeko. ADIFekin sinaturiko hitzarmenak ez badu ziurtatzen Plasencia de Jalón eta Castejón arteko zatia eraikitzea, Sustapen Ministerioak iragarritako murrizketek are zalantza gehiago sortzen dituzte Nafarroako AHTren ezinbesteko loturari buruz.</w:t>
      </w:r>
    </w:p>
    <w:p>
      <w:pPr>
        <w:pStyle w:val="Normal"/>
        <w:rPr/>
      </w:pPr>
      <w:r>
        <w:rPr>
          <w:rStyle w:val="Normal1"/>
          <w:lang w:val="es-ES_tradnl"/>
        </w:rPr>
        <w:t>Uda honetan, Sustapen Ministerioak espero ez zen sorpresa bat ere eman digu; izan ere, jakin da Itoizko urtegiaren urtegi osagarrien lanak geldiarazi egin direla. Hala, gure erkidegoko obra garrantzitsu horrek ere, azalpenik gabe, Sustapen Ministerioak Nafarroarentzat garrantzitsuak diren azpiegitura gehienetan egiten ari den kudeaketaren eragina izan du.</w:t>
      </w:r>
    </w:p>
    <w:p>
      <w:pPr>
        <w:pStyle w:val="Normal"/>
        <w:rPr/>
      </w:pPr>
      <w:r>
        <w:rPr>
          <w:rStyle w:val="Normal1"/>
          <w:lang w:val="es-ES_tradnl"/>
        </w:rPr>
        <w:t>Estatuak eta Nafarroako Foru Komunitateak, aginduta bezala, azpiegiturei buruzko hitzarmen bat sinatuko balute, aipatu azpiegiturak betetzeari buruz dauden zalantzak behin betikoz argitzeaz gain, lan horiek berekin dakarten enpleguari eta jarduera ekonomikoari buruzko plangintza ahalbidetuko litzateke eta diru publikoen kutxak bere gain hartu behar dituen gastu finantzarioen doikuntza zehatzago egin ahalko litzateke. Hori dela-eta, ondoko erabaki proposamena aurkeztu dugu:</w:t>
      </w:r>
    </w:p>
    <w:p>
      <w:pPr>
        <w:pStyle w:val="Normal"/>
        <w:rPr/>
      </w:pPr>
      <w:r>
        <w:rPr>
          <w:rStyle w:val="Normal1"/>
          <w:lang w:val="es-ES_tradnl"/>
        </w:rPr>
        <w:t>Nafarroako Parlamentuak Nafarroako Gobernua premiatzen du Estatuak eta Nafarroako Foru Komunitateak azpiegiturei buruzko hitzarmen bat sina dezaten, epeak ezartze aldera ondoko lanak egiteko: A-12ko lotunea eta Medinaceli-Tutera autobidea, A-21 Pirinioetako autobidea eta Erronkariko lotunea, Nafarroako abiadura handiko trena Estatuko sarearekin lotzeko lanak –bai Plasencia de Jalón-Castejón zatian bai Euskal Autonomia Erkidegoarekiko lotura–, Itoizko urtegiko urtegi osagarriak, bai eta bi administrazio horientzat interesgarriak diren beste azpiegitura estrategiko batzuk ere.</w:t>
      </w:r>
    </w:p>
    <w:p>
      <w:pPr>
        <w:pStyle w:val="Normal"/>
        <w:rPr/>
      </w:pPr>
      <w:r>
        <w:rPr>
          <w:rStyle w:val="Normal1"/>
          <w:lang w:val="es-ES_tradnl"/>
        </w:rPr>
        <w:t>Iruñean, 2010eko abuztuaren 27an</w:t>
      </w:r>
    </w:p>
    <w:p>
      <w:pPr>
        <w:pStyle w:val="Normal"/>
        <w:keepLines/>
        <w:widowControl/>
        <w:bidi w:val="0"/>
        <w:spacing w:lineRule="exact" w:line="230" w:before="0" w:after="113"/>
        <w:ind w:firstLine="283"/>
        <w:jc w:val="both"/>
        <w:rPr/>
      </w:pPr>
      <w:r>
        <w:rPr>
          <w:rStyle w:val="Normal1"/>
          <w:lang w:val="es-ES_tradnl"/>
        </w:rPr>
        <w:t>Foru parlamentariak: Juan Cruz Alli Aranguren et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