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zirku-arteak indartze eta sustatze aldera Vianako Printzea Erakundea-Kultura eta Turismo Departamentuak abian dituen eki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Kultura eta Turismo Departamentuko Kontseilariak ahoz erantzun diezaion Legebiltzarreko Kultura Batzordean.</w:t>
      </w:r>
    </w:p>
    <w:p>
      <w:pPr>
        <w:pStyle w:val="Normal"/>
        <w:rPr/>
      </w:pPr>
      <w:r>
        <w:rPr>
          <w:rStyle w:val="Normal1"/>
          <w:lang w:val="es-ES_tradnl"/>
        </w:rPr>
        <w:t>Zein dira Kultura eta Turismo Departamentuak indarrean dituen ekimenak Nafarroan zirku-arteak indartu eta bulka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25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