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Familia-bitarteko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raino dago prestatuta Familia bitartekotzari buruzko Foru Lege proiektu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