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Mendekotasunaren Legea indarrean sartu zenez geroztik mendekotasun-graduak zehazte aldera egin diren balor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y Lazkano andreak, Legebiltzarreko Erregelamenduan ezarritakoaren babesean, ondoko galderak aurkeztu ditu, Nafarroako Gobernuko Gizarte Gaieta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Mendekotasunaren Legea indarrean sartu zenez geroztik, zenbat berrikusketa eta birkalifikazio egin dira mendekotasun-graduen balorazioari dagokionez?</w:t>
      </w:r>
    </w:p>
    <w:p>
      <w:pPr>
        <w:pStyle w:val="Normal"/>
        <w:rPr/>
      </w:pPr>
      <w:r>
        <w:rPr>
          <w:rStyle w:val="Normal1"/>
          <w:lang w:val="es-ES_tradnl"/>
        </w:rPr>
        <w:t>Horietatik zenbat geratu dira mendekotasun-gradu berean, zenbat igo dira graduz eta zenbat jaitsi? Aldatu direnen kasuan, adierazi aurretik zuten gradua eta orain eman zaiena. Berrikuspenetatik zenbat egin dira ofizioz eta zenbat partikularrek eskatuta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