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keepLines/>
        <w:widowControl/>
        <w:bidi w:val="0"/>
        <w:spacing w:lineRule="exact" w:line="220" w:before="0" w:after="85"/>
        <w:ind w:firstLine="283"/>
        <w:jc w:val="both"/>
        <w:rPr/>
      </w:pPr>
      <w:r>
        <w:rPr>
          <w:i w:val="false"/>
          <w:iCs/>
        </w:rPr>
        <w:t>SRA. PRESIDENTA:</w:t>
      </w:r>
      <w:r>
        <w:rPr/>
        <w:t xml:space="preserve"> (...) Asimismo, de conformidad con el artículo 79.2 del Reglamento, y al no haberse recibido el informe solicitado al Consejo de Navarra respecto al contenido de la proposición de ley foral por la que se crean los registros de profesionales en relación con la interrupción voluntaria del embarazo, presentada por el grupo parlamentario socialista, objeto del punto tercero del orden del día, propongo al Pleno que su debate y votación, que es en lectura única, se aplace al siguiente Pleno ordinario. Se aprueba por unanimidad.</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9:55:00Z</dcterms:created>
  <dc:creator/>
  <dc:description/>
  <dc:language>en-US</dc:language>
  <cp:lastModifiedBy>Fernando</cp:lastModifiedBy>
  <dcterms:modified xsi:type="dcterms:W3CDTF">2010-10-28T09:55:00Z</dcterms:modified>
  <cp:revision>2</cp:revision>
  <dc:subject/>
  <dc:title/>
</cp:coreProperties>
</file>