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as viviendas protegidas han sido concedidas a los sindicatos CCOO y UGT, ya sea directamente o a través de “Vitra Cooperativa de Viviendas” y “Plazaola Gestión Integral, S.L.”,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por el Grupo Parlamentario Nafarroa Bai, al amparo de lo establecido en el Reglamento de la Cámara, presenta al Gobierno de Navarra, para su respuesta por escrito, las siguientes preguntas:</w:t>
      </w:r>
    </w:p>
    <w:p>
      <w:pPr>
        <w:pStyle w:val="Normal"/>
        <w:rPr/>
      </w:pPr>
      <w:r>
        <w:rPr>
          <w:rStyle w:val="Normal1"/>
          <w:lang w:val="es-ES_tradnl"/>
        </w:rPr>
        <w:t>1.- ¿La promoción de cuántas viviendas protegidas ha sido concedida a los sindicatos CCOO y UGT, ya sea directamente o a través de “Vitra Cooperativa de Viviendas” y “Plazaola Gestión Integral, S.L.”? ¿Cuántas viviendas han salido realmente de estas promociones? Incluir la información sobre las promociones que se encuentran en curso.</w:t>
      </w:r>
    </w:p>
    <w:p>
      <w:pPr>
        <w:pStyle w:val="Normal"/>
        <w:rPr/>
      </w:pPr>
      <w:r>
        <w:rPr>
          <w:rStyle w:val="Normal1"/>
          <w:lang w:val="es-ES_tradnl"/>
        </w:rPr>
        <w:t>2.- ¿Cuánto dinero se ha destinado a los sindicatos CCOO y UGT ya sea directamente o a través de “Vitra Cooperativa de Viviendas” y “Plazaola Gestión Integral, S.L.” para ello?</w:t>
      </w:r>
    </w:p>
    <w:p>
      <w:pPr>
        <w:pStyle w:val="Normal"/>
        <w:rPr/>
      </w:pPr>
      <w:r>
        <w:rPr>
          <w:rStyle w:val="Normal1"/>
          <w:lang w:val="es-ES_tradnl"/>
        </w:rPr>
        <w:t>3.- ¿Cuál es el precio medio de estas viviendas? ¿Y en comparación con las promovidas por Vinsa?</w:t>
      </w:r>
    </w:p>
    <w:p>
      <w:pPr>
        <w:pStyle w:val="Normal"/>
        <w:rPr/>
      </w:pPr>
      <w:r>
        <w:rPr>
          <w:rStyle w:val="Normal1"/>
          <w:lang w:val="es-ES_tradnl"/>
        </w:rPr>
        <w:t>4.- ¿A qué porcentaje de adjudicaciones de viviendas protegidas promovidas por los sindicatos CCOO y UGT, ya sea directamente o a través de “Vitra Cooperativa de Viviendas” y “Plazaola Gestión Integral, S.L.”, se le realiza seguimiento y supervisión pública?</w:t>
      </w:r>
    </w:p>
    <w:p>
      <w:pPr>
        <w:pStyle w:val="Normal"/>
        <w:rPr/>
      </w:pPr>
      <w:r>
        <w:rPr>
          <w:rStyle w:val="Normal1"/>
          <w:lang w:val="es-ES_tradnl"/>
        </w:rPr>
        <w:t>Pamplona, 22 de septiembre de 2010</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