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 obra denominada Autovía del Camino financiada mediante el peaje a la sombra ha sido entregadasi la obra denominada Autovía del Camino financiada mediante el peaje a la sombra ha sido entregad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obra denominada Autovía del Camino financiada mediante el peaje en la sombra ha sido entreg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cláusulas contractuales por las que se posibilita al concesionario la venta de la concesión? Especifíquese, en su caso, el tenor literal de dichas cláusulas.</w:t>
      </w:r>
    </w:p>
    <w:p>
      <w:pPr>
        <w:pStyle w:val="Normal"/>
        <w:rPr/>
      </w:pPr>
      <w:r>
        <w:rPr>
          <w:rStyle w:val="Normal1"/>
          <w:lang w:val="es-ES_tradnl"/>
        </w:rPr>
        <w:t>Pamplona, 21 de septiem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