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por la que se modifica la Ley Foral 1/2002, de 7 de marzo, de Infraestructuras Agrícolas.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2002, de 7 de marzo, de Infraestructuras Agrícol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Titulotexto"/>
        <w:rPr/>
      </w:pPr>
      <w:r>
        <w:rPr>
          <w:lang w:val="es-ES_tradnl"/>
        </w:rPr>
        <w:t>Proposición de Ley Foral por la que se modifica La Ley Foral 1/2002, de 7 marzo, de Infraestructuras Agrícolas</w:t>
      </w:r>
    </w:p>
    <w:p>
      <w:pPr>
        <w:pStyle w:val="Normal"/>
        <w:ind w:hanging="0"/>
        <w:jc w:val="center"/>
        <w:rPr/>
      </w:pPr>
      <w:r>
        <w:rPr>
          <w:rStyle w:val="Normal1"/>
          <w:lang w:val="es-ES_tradnl"/>
        </w:rPr>
        <w:t>EXPOSICIÓN DE MOTIVOS</w:t>
      </w:r>
    </w:p>
    <w:p>
      <w:pPr>
        <w:pStyle w:val="Normal"/>
        <w:rPr/>
      </w:pPr>
      <w:r>
        <w:rPr>
          <w:rStyle w:val="Normal1"/>
          <w:lang w:val="es-ES_tradnl"/>
        </w:rPr>
        <w:t>La Ley Foral 1/2002, de 7 de marzo de Infraestructuras Agrícolas, establece en su artículo 68.3 una serie de condiciones a cumplir por los afectados por dichas operaciones como requisitos previos a su ejecución por parte de la Administración Foral de Navarra, sus organismos o sociedades públicas. Una de dichas condiciones es la del apartado a) del párrafo 3 del citado artículo, que se refiere a la necesidad de que los beneficiarios aporten por adelantado la parte de financiación que les corresponda. Dicha parte de financiación, en principio, asciende al 50 por 100 del coste de tales operaciones.</w:t>
      </w:r>
    </w:p>
    <w:p>
      <w:pPr>
        <w:pStyle w:val="Normal"/>
        <w:rPr/>
      </w:pPr>
      <w:r>
        <w:rPr>
          <w:rStyle w:val="Normal1"/>
          <w:lang w:val="es-ES_tradnl"/>
        </w:rPr>
        <w:t>Ha de reconocerse que los momentos de dificultad económica por los que atravesamos han tenido especial incidencia en los ingresos de las entidades locales, de manera que se han visto notablemente mermados, disminuyendo su liquidez, capacidad de financiación y, en definitiva, de gasto, por lo que ha de resultarles especialmente dificultoso el cumplimiento de dicha condición. Por ello, se considera conveniente facilitar la aportación de estas entidades, de manera que, sin que se vea perjudicada la financiación, se facilite la misma acompasando las aportaciones de dichas entidades al proceso de ejecución de las obras.</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el artículo 68.3.a) de la Ley Foral 1/2002, de 7 de marzo de Infraestructuras Agrícolas, que quedará redactado del siguiente tenor:</w:t>
      </w:r>
    </w:p>
    <w:p>
      <w:pPr>
        <w:pStyle w:val="Normal"/>
        <w:rPr/>
      </w:pPr>
      <w:r>
        <w:rPr>
          <w:rStyle w:val="Normal1"/>
          <w:lang w:val="es-ES_tradnl"/>
        </w:rPr>
        <w:t>“</w:t>
      </w:r>
      <w:r>
        <w:rPr>
          <w:rStyle w:val="Normal1"/>
          <w:lang w:val="es-ES_tradnl"/>
        </w:rPr>
        <w:t>a) Aportación por adelantado de la parte de la financiación que les corresponda y de las liquidaciones que, en su caso, se practiquen. No obstante, en el caso de las obras de distribución interior en terrenos comunales o asimilados del artículo 71-2-2°-d) de esta Ley Foral, los beneficiarios deberán aportar el 25 por 100 de la financiación que les corresponda antes del inicio de las obras. Otra cuantía igual en el momento en que se alcance la mitad del plazo de ejecución de obras previsto en el condicionado de la contratación. Y el resto, en el momento de finalización de dicho plazo de ejecución.</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cuantas disposiciones legales o reglamentarias se opongan a lo establecido en la presente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