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Ministerio de Sanidad y Política Social a culminar el estudio para determinar el número de personas con sordoceguera, presentada por el G.P. Socialistas del Parlamento de Navarra.</w:t>
      </w:r>
    </w:p>
    <w:p>
      <w:pPr>
        <w:pStyle w:val="Orden"/>
        <w:spacing w:lineRule="exact" w:line="216"/>
        <w:rPr/>
      </w:pPr>
      <w:r>
        <w:rPr/>
        <w:t>Debate y votación de la moción por la que se insta al Ministerio de Sanidad y Política Social a que realice un estudio para determinar el número de personas con sordoceguera, presentada por el G.P. Nafarroa-Bai.</w:t>
      </w:r>
    </w:p>
    <w:p>
      <w:pPr>
        <w:pStyle w:val="Texto"/>
        <w:spacing w:lineRule="exact" w:line="216"/>
        <w:rPr/>
      </w:pPr>
      <w:r>
        <w:rPr>
          <w:i w:val="false"/>
          <w:iCs/>
        </w:rPr>
        <w:t>SRA. PRESIDENTA:</w:t>
      </w:r>
      <w:r>
        <w:rPr/>
        <w:t xml:space="preserve"> Entramos en los puntos octavo y decimotercero del orden del día, que se debaten conjuntamente. El punto octavo del orden del día es el debate y votación de la moción por la que se insta al Ministerio de Sanidad y Política Social a culminar el estudio para determinar el número de personas con sordoceguera, presentada por el grupo socialista. El punto decimotercero del orden del día es el debate y votación de la moción por la que se insta al Ministerio de Sanidad y Política Social a que realice un estudio para determinar el número de personas con sordoceguera, presentada por Nafarroa Bai. Para la defensa de la moción socialista, señor Monzón, tiene la palabra.</w:t>
      </w:r>
    </w:p>
    <w:p>
      <w:pPr>
        <w:pStyle w:val="Texto"/>
        <w:spacing w:lineRule="exact" w:line="216"/>
        <w:rPr/>
      </w:pPr>
      <w:r>
        <w:rPr>
          <w:i w:val="false"/>
        </w:rPr>
        <w:t>SR. MONZÓN ROMÉ:</w:t>
      </w:r>
      <w:r>
        <w:rPr/>
        <w:t xml:space="preserve"> Gracias, señora Presidenta. Señorías, buenos días. Recientemente este Parlamento aprobó la ley foral de accesibilidad universal, a iniciativa del Partido Socialista, y los grupos, no solo el grupo socialista, recibieron una sugerencia de este colectivo en aras de plantear la moción que hoy nos ocupa.</w:t>
      </w:r>
    </w:p>
    <w:p>
      <w:pPr>
        <w:pStyle w:val="Texto"/>
        <w:spacing w:lineRule="exact" w:line="216"/>
        <w:rPr/>
      </w:pPr>
      <w:r>
        <w:rPr/>
        <w:t>Deberíamos poner de manifiesto que algunas de las personas con discapacidad están afectadas por varias deficiencias o discapacidades en forma de sindrómica o en formato plural. Es el caso de la sordoceguera. Según las estadísticas, el 10 por ciento de las personas con baja visión tienen alguna enfermedad asociada que les afecta a la audición. Así que en España, con unos cuatro millones de personas en situación de baja visión, podemos estimar una cantidad de alrededor de cuatrocientas mil personas afectadas. Del mismo modo, en Navarra con una población de riesgo en baja visión de unas treinta mil personas podemos calcular una población, poco más o menos, de tres mil personas con estas circunstancias.</w:t>
      </w:r>
    </w:p>
    <w:p>
      <w:pPr>
        <w:pStyle w:val="Texto"/>
        <w:spacing w:lineRule="exact" w:line="216"/>
        <w:rPr/>
      </w:pPr>
      <w:r>
        <w:rPr/>
        <w:t>Por otro lado, estas mismas estadísticas nos llevan a presumir que entre la población adulta con sordera hay un 30 por ciento que presenta problemas de visión en algún momento de su vida. Según la encuesta EDAD, en Navarra contamos con una población de baja audición de veinte mil personas. De este modo, podemos considerar que el número de personas que presentan problemas graves de sordera y visión puede estar entre cinco mil o seis mil personas.</w:t>
      </w:r>
    </w:p>
    <w:p>
      <w:pPr>
        <w:pStyle w:val="Texto"/>
        <w:spacing w:lineRule="exact" w:line="216"/>
        <w:rPr/>
      </w:pPr>
      <w:r>
        <w:rPr/>
        <w:t>Todas estas personas afectadas lo son de uno de los siguientes cuatro tipos: tipo 1, personas que han nacido con sordera o niveles muy altos de falta de audición; tipo 2, personas que han nacido con ceguera o dificultades muy graves de visión; tipo 3, personas en las que los problemas de sordera han aparecido antes que los de visión; y tipo 4, personas en las que los problemas de visión han aparecido antes que los de sordera. Es fácil intuir con estos datos las limitaciones que tiene este grupo de personas en su vida, tanto en el aspecto social como en aspectos sanitarios, educativos, laborales, etcétera, es decir, tienen dificultades para poder ser autónomos, para vivir en su vida diaria y cotidiana, y no digamos en los aspectos educativos, como ya se ha señalado.</w:t>
      </w:r>
    </w:p>
    <w:p>
      <w:pPr>
        <w:pStyle w:val="Texto"/>
        <w:spacing w:lineRule="exact" w:line="216"/>
        <w:rPr/>
      </w:pPr>
      <w:r>
        <w:rPr/>
        <w:t>Por ello, nos parecía importante ante esta realidad y, como hemos citado, ante la reciente aprobación por este Parlamento de la ley de accesibilidad universal, plantear esta moción, instando como plantea el primer punto, que coincide con el primer punto de la moción de Nafarroa Bai, al Ministerio de Sanidad y Política Social a que culmine el estudio en el que se determine el número de personas con sordoceguera en España, sus condiciones de vida y su ubicación geográfica, etcétera. El segundo punto insta al Ministerio de Educación a que regule oficialmente la cualificación profesional de los mediadores. El tercer punto plantea instar al Ministerio de Sanidad y Política Social a que proceda a la revisión de los baremos, dentro de la ley de dependencia, y, finalmente, un nuevo punto que incorpora nuestra moción, no así la de Nafarroa Bai, es instar al Gobierno de Navarra a que en aplicación de la reciente Ley Foral de accesibilidad universal y diseño para todas las personas desarrolle cuantas disposiciones y normas sean de aplicación para que estas personas estén en plano de igualdad al resto de las personas. Teniendo claro que hay mucha tecnología que se está aplicando, sobre todo los implantes cocleares en la infancia, hay otras personas que no han tenido esta oportunidad porque tienen una edad más avanzada, más adulta. Nos parece importante que este Parlamento tenga en cuenta la lengua de signos –este Parlamento aprobó recientemente su difusión–, los programas y la integración de las personas con sordoceguera. Por eso pedimos el apoyo de la moción. Gracias.</w:t>
      </w:r>
    </w:p>
    <w:p>
      <w:pPr>
        <w:pStyle w:val="Texto"/>
        <w:spacing w:lineRule="exact" w:line="216"/>
        <w:rPr/>
      </w:pPr>
      <w:r>
        <w:rPr>
          <w:i w:val="false"/>
        </w:rPr>
        <w:t>SRA. PRESIDENTA:</w:t>
      </w:r>
      <w:r>
        <w:rPr/>
        <w:t xml:space="preserve"> Gracias, señor Monzón. Para la defensa de la moción, por Nafarroa Bai, señor Eceolaza, tiene la palabra.</w:t>
      </w:r>
    </w:p>
    <w:p>
      <w:pPr>
        <w:pStyle w:val="Texto"/>
        <w:spacing w:lineRule="exact" w:line="216"/>
        <w:rPr/>
      </w:pPr>
      <w:r>
        <w:rPr>
          <w:i w:val="false"/>
        </w:rPr>
        <w:t>SR. ECEOLAZA LATORRE:</w:t>
      </w:r>
      <w:r>
        <w:rPr/>
        <w:t xml:space="preserve"> Muchas gracias, señora Presidenta. Buenos días, egun on. La verdad es que la Federación Española de Sordoceguera nos hizo llegar a todos los grupos parlamentarios de esta Cámara una propuesta que ya había sido aprobada en el Parlamento Vasco y es, básicamente, la que ahora mismo se está debatiendo y espero que se apruebe. La verdad es que iba a utilizar varios de los argumentos que ha dicho el señor Monzón, porque son exactas también las propias mociones, cuarenta de cada cien mil ciudadanos están afectados por la discapacidad que se plantea en esta moción y, por lo tanto, Nafarroa Bai cree que hay que completar el sentido de la accesibilidad universal ya prevista en la ley que se ha aprobado recientemente y, además, se trata también de adecuar lo mejor posible todos los instrumentos legislativos que tenemos en marcha en Navarra. Por eso le pedimos en este caso al Ministerio de Trabajo que realice un estudio en el que se determine el número de personas con sordoceguera para poder actuar de la mejor manera posible y que se regule oficialmente en el ámbito de la educación la cualificación profesional de los mediadores en sordoceguera y, por supuesto, que la propia ley de dependencia, como ya se ha puesto de manifiesto en muchísimas ocasiones, se adecue de la mejor manera posible a las diferentes discapacidades que existen en la sociedad. Por lo tanto, siendo dos mociones parecidas, también pedimos el voto favorable a las mismas. Muchas gracias.</w:t>
      </w:r>
    </w:p>
    <w:p>
      <w:pPr>
        <w:pStyle w:val="Texto"/>
        <w:spacing w:lineRule="exact" w:line="216"/>
        <w:rPr/>
      </w:pPr>
      <w:r>
        <w:rPr>
          <w:i w:val="false"/>
        </w:rPr>
        <w:t>SRA. PRESIDENTA:</w:t>
      </w:r>
      <w:r>
        <w:rPr/>
        <w:t xml:space="preserve"> Gracias, señor Eceolaza. Abrimos un turno a favor de la moción. Por UPN, señora Vidorreta, tiene la palabra.</w:t>
      </w:r>
    </w:p>
    <w:p>
      <w:pPr>
        <w:pStyle w:val="Texto"/>
        <w:spacing w:lineRule="exact" w:line="216"/>
        <w:rPr/>
      </w:pPr>
      <w:r>
        <w:rPr>
          <w:i w:val="false"/>
        </w:rPr>
        <w:t>SRA. VIDORRETA ALFARO:</w:t>
      </w:r>
      <w:r>
        <w:rPr/>
        <w:t xml:space="preserve"> Gracias, señora Presidenta. Buenos días, señorías. Anuncio el voto a favor del grupo UPN a las mociones presentadas tanto por el Grupo Parlamentario Socialistas del Parlamento de Navarra como por el Grupo Parlamentario Nafarroa Bai. Estamos de acuerdo con los cuatro puntos de la propuesta de resolución de las dos formaciones.</w:t>
      </w:r>
    </w:p>
    <w:p>
      <w:pPr>
        <w:pStyle w:val="Texto"/>
        <w:spacing w:lineRule="exact" w:line="216"/>
        <w:rPr/>
      </w:pPr>
      <w:r>
        <w:rPr/>
        <w:t>Señorías, las lenguas de signos, siendo las lenguas propias de las personas sordas y sordociegas que han optado por esta modalidad lingüística, no han tenido el reconocimiento ni el desarrollo que les corresponde, y ello a pesar de que numerosas investigaciones llevadas a cabo en el ámbito nacional e internacional han puesto de manifiesto que las lenguas de signos cumplen todos los requisitos de una lengua natural y poseen unas características gramaticales, sintácticas y léxicas propias.</w:t>
      </w:r>
    </w:p>
    <w:p>
      <w:pPr>
        <w:pStyle w:val="Texto"/>
        <w:spacing w:lineRule="exact" w:line="216"/>
        <w:rPr/>
      </w:pPr>
      <w:r>
        <w:rPr/>
        <w:t>En la ley rige el principio de libertad de elección en la forma de comunicación de las personas sordas, cualquiera que sea su discapacidad auditiva, y sordociegas, por lo que se reconoce y regula de manera diferenciada el reconocimiento, aprendizaje y uso de la lengua de signos española, así como de los medios de apoyo a la comunicación oral. Las personas sordociegas viven en una sociedad mayoritariamente de personas oyentes y deben superar las barreras en apariencia invisibles a los ojos de las personas sin discapacidad auditiva. No siempre pueden acceder a la información y a la comunicación en su entorno.</w:t>
      </w:r>
    </w:p>
    <w:p>
      <w:pPr>
        <w:pStyle w:val="Texto"/>
        <w:spacing w:lineRule="exact" w:line="216"/>
        <w:rPr/>
      </w:pPr>
      <w:r>
        <w:rPr/>
        <w:t>Especial dificultad sufren las personas sordociegas. La sordoceguera es una discapacidad que resulta de dos deficiencias sensoriales, tanto visual como auditiva, que generan en las personas que la padecen problemas de comunicación únicos y necesidades especiales. La sordoceguera es una discapacidad que aunque es de poca prevalencia a nivel nacional, y, por tanto, también en Navarra, señorías –tengo entendido, según en el departamento, que no hay más de diez personas sordociegas en Navarra–, presenta unos niveles altos de discapacidad que requieren de una atención especial, puesto que estamos hablando de personas de una gran vulnerabilidad. En UPN consideramos que es importante que se visualice este tipo de discapacidad de una manera específica, pues en ocasiones es olvidada a favor de otras con mayor número de afectados.</w:t>
      </w:r>
    </w:p>
    <w:p>
      <w:pPr>
        <w:pStyle w:val="Texto"/>
        <w:spacing w:lineRule="exact" w:line="216"/>
        <w:rPr/>
      </w:pPr>
      <w:r>
        <w:rPr/>
        <w:t>Respecto al cuarto punto de la moción del grupo parlamentario socialista, considero importante resaltar que en Navarra existen multitud de recursos dirigidos a estas personas, contemplados tanto en la cartera de servicios sociales como en el catálogo de la ley de dependencia, y también a través de distintas fórmulas fiscales. Así pues, las personas con sordoceguera pueden acceder a todas las prestaciones que se derivan de la valoración de discapacidad: desgravaciones de IRPF, prestaciones por hijo a cargo, tarjeta de transporte, servicio de atención temprana, servicio de orientación laboral, piso tutelado, centro ocupacional o transporte adaptado.</w:t>
      </w:r>
    </w:p>
    <w:p>
      <w:pPr>
        <w:pStyle w:val="Texto"/>
        <w:spacing w:lineRule="exact" w:line="216"/>
        <w:rPr/>
      </w:pPr>
      <w:r>
        <w:rPr/>
        <w:t>También solicitan que se desarrolle la Ley Foral de Accesibilidad Universal y Diseño para todas las personas. Evidentemente, es necesario apoyar este punto, si bien es algo que cae por su propio peso, dado que la propia ley foral establece la obligación de realizar desarrollos reglamentarios que garanticen esa accesibilidad universal. Por lo tanto, daremos nuestro apoyo, señora Presidenta, a las dos mociones presentadas. Gracias.</w:t>
      </w:r>
    </w:p>
    <w:p>
      <w:pPr>
        <w:pStyle w:val="Texto"/>
        <w:spacing w:lineRule="exact" w:line="216"/>
        <w:rPr/>
      </w:pPr>
      <w:r>
        <w:rPr>
          <w:i w:val="false"/>
        </w:rPr>
        <w:t>SRA. PRESIDENTA:</w:t>
      </w:r>
      <w:r>
        <w:rPr/>
        <w:t xml:space="preserve"> Gracias, señora Vidorreta. Por Convergencia, señor Burguete, tiene la palabra.</w:t>
      </w:r>
    </w:p>
    <w:p>
      <w:pPr>
        <w:pStyle w:val="Texto"/>
        <w:spacing w:lineRule="exact" w:line="216"/>
        <w:rPr/>
      </w:pPr>
      <w:r>
        <w:rPr>
          <w:i w:val="false"/>
        </w:rPr>
        <w:t>SR. BURGUETE TORRES:</w:t>
      </w:r>
      <w:r>
        <w:rPr/>
        <w:t xml:space="preserve"> Gracias, señora Presidenta. Si me lo permite, por la brevedad, hablaré desde el escaño. Quiero manifestar nuestro apoyo a ambas propuestas de resolución que son coincidentes en algunos aspectos. Se plantea la necesidad de que los Ministerios en unos casos de Sanidad y Política Social y en otros de Educación, regulen algunas cuestiones relacionadas con las personas con sordoceguera y también se insta, aunque ya está contemplado en la propia ley, al desarrollo normativo de la Ley Foral de Accesibilidad Universal y Diseño para mejorar la situación de las personas con sordoceguera.</w:t>
      </w:r>
    </w:p>
    <w:p>
      <w:pPr>
        <w:pStyle w:val="Texto"/>
        <w:spacing w:lineRule="exact" w:line="216"/>
        <w:rPr/>
      </w:pPr>
      <w:r>
        <w:rPr/>
        <w:t>Nosotros entendemos que es conveniente y oportuno que se avance en ese proceso de regulación, que se regule oficialmente la cualificación profesional de los mediadores especializados, que son imprescindibles para que estas personas puedan comunicarse, y, por tanto, que dentro de ese proceso de concienciación y de verdadera voluntad política se desarrollen todas y cada una de las determinaciones contempladas en esta propuesta de resolución que el CDN también va a apoyar. Muchas gracias.</w:t>
      </w:r>
    </w:p>
    <w:p>
      <w:pPr>
        <w:pStyle w:val="Texto"/>
        <w:spacing w:lineRule="exact" w:line="216"/>
        <w:rPr/>
      </w:pPr>
      <w:r>
        <w:rPr>
          <w:i w:val="false"/>
        </w:rPr>
        <w:t>SRA. PRESIDENTA:</w:t>
      </w:r>
      <w:r>
        <w:rPr/>
        <w:t xml:space="preserve"> Gracias, señor Burguete. Por la agrupación de Izquierda Unida, señora Figueras, tiene la palabra.</w:t>
      </w:r>
    </w:p>
    <w:p>
      <w:pPr>
        <w:pStyle w:val="Texto"/>
        <w:spacing w:lineRule="exact" w:line="216"/>
        <w:rPr/>
      </w:pPr>
      <w:r>
        <w:rPr>
          <w:i w:val="false"/>
        </w:rPr>
        <w:t>SRA. FIGUERAS CASTELLANO:</w:t>
      </w:r>
      <w:r>
        <w:rPr/>
        <w:t xml:space="preserve"> Gracias, señora Presidenta. Nosotros también vamos a apoyar los diferentes puntos de las dos mociones, en algunos casos coincidentes y en otros no, pero, en todo caso, complementarios, y lo vamos a hacer porque nos parece importante visualizar la situación que tienen algunas personas en España, concretamente las personas que tienen sordoceguera. Es verdad que hemos aprobado recientemente una ley de eliminación de barreras y de normalización de todas las personas con ciertas discapacidades, pero no es menos cierto que a veces ocurre, como en general en otros ámbitos, que aquellas discapacidades que igual son menores pueden quedar más relegadas o por lo menos no se les presta la atención que se debería. Y lo cierto es, como se ha dicho por las personas que me han precedido en el uso de la palabra, que esta doble discapacidad les hace a estas personas la vida más difícil y la normalización de su quehacer diario también. Por lo tanto, es importante, primero, que se visualice, que se sepa cuántas personas existen y luego que se pongan los medios para intentar, por una parte, normalizar en lo que se pueda, según las leyes que tengamos, su vida, y, por otra parte, ayudar en todo lo que se pueda. </w:t>
      </w:r>
    </w:p>
    <w:p>
      <w:pPr>
        <w:pStyle w:val="Texto"/>
        <w:spacing w:lineRule="exact" w:line="216"/>
        <w:rPr/>
      </w:pPr>
      <w:r>
        <w:rPr/>
        <w:t>Hay una cuestión que en estos momentos es de relevancia, y es la relativa al tercero de los apartados o de las propuestas de la moción del grupo socialista, porque dice que el Parlamento de Navarra inste al Ministerio de Sanidad y Política Social a que proceda a la revisión de los baremos dentro de la ley de dependencia para la ayuda a asistente personal o mediador y hemos leído recientemente en prensa cómo lo que tiene que ver con la dependencia y con la atención al entorno ha sufrido una modificación y cuando menos nosotros, como Izquierda Unida, lo que entendemos, aparte de los acuerdos que pueda haber en la reuniones interautonómicas, por llamarlas de algún modo, es decir, las reuniones de las diferentes autonomías, es que hay que favorecer todas las posibilidades para las personas y sobre todo para los dependientes. Por lo tanto, que esos asistentes o ayudantes o incluso mediadores sean del entorno no tiene que suponer merma de la aportación para, en definitiva, hacer más fácil la vida a este colectivo de personas al que nos estamos refiriendo.</w:t>
      </w:r>
    </w:p>
    <w:p>
      <w:pPr>
        <w:pStyle w:val="Texto"/>
        <w:spacing w:lineRule="exact" w:line="216"/>
        <w:rPr/>
      </w:pPr>
      <w:r>
        <w:rPr/>
        <w:t>Por último, el Parlamento de Navarra insta al Gobierno de Navarra a la aplicación y desarrollo de la reciente ley de accesibilidad universal. No-sotros creemos que es fundamental, así lo planteamos cuando hicimos la defensa de esta importante ley, pero no es menos cierto que en el Parlamento también en ese sentido tenemos que ser exigentes con nosotros mismos y si bien en el entorno del Parlamento se han puesto medios para facilitar a las personas ciegas la comprensión o por lo menos la identificación de los espacios, la verdad es que la placa que tenemos fuera sufre con cierta frecuencia la eliminación de ese panel donde los ciegos pueden leer que están en el Parlamento. Por lo tanto, tenemos que exigir al Gobierno el desarrollo de las leyes pero no-sotros tenemos que mantener eso en condiciones para hacer la vida más agradable y más fácil a estas personas.</w:t>
      </w:r>
    </w:p>
    <w:p>
      <w:pPr>
        <w:pStyle w:val="Texto"/>
        <w:spacing w:lineRule="exact" w:line="216"/>
        <w:rPr/>
      </w:pPr>
      <w:r>
        <w:rPr/>
        <w:t>Son dos mociones relativas a una petición concreta de un sector de la población al que no podemos dar la espalda, nos parecen oportunas y, por lo tanto, las apoyaremos.</w:t>
      </w:r>
    </w:p>
    <w:p>
      <w:pPr>
        <w:pStyle w:val="Texto"/>
        <w:spacing w:lineRule="exact" w:line="216"/>
        <w:rPr/>
      </w:pPr>
      <w:r>
        <w:rPr>
          <w:i w:val="false"/>
        </w:rPr>
        <w:t>SRA. PRESIDENTA:</w:t>
      </w:r>
      <w:r>
        <w:rPr/>
        <w:t xml:space="preserve"> Gracias, señora Figueras. Su turno de réplica, señor Monzón.</w:t>
      </w:r>
    </w:p>
    <w:p>
      <w:pPr>
        <w:pStyle w:val="Texto"/>
        <w:spacing w:lineRule="exact" w:line="216"/>
        <w:rPr/>
      </w:pPr>
      <w:r>
        <w:rPr>
          <w:i w:val="false"/>
        </w:rPr>
        <w:t>SR. MONZÓN ROMÉ:</w:t>
      </w:r>
      <w:r>
        <w:rPr/>
        <w:t xml:space="preserve"> Gracias, señora Presidenta. Si me lo permite, hablaré desde el escaño. En primer lugar, nuestro grupo quiere agradecer el apoyo del conjunto de los grupos de la Cámara a la moción presentada por el grupo socialista y, en ese sentido, poco más tengo que decir, solamente añadir algo en respuesta a dos intervenciones que ha habido. Por un lado, la portavoz de UPN, la señora Vidorreta, dice en cuanto al punto cuarto de nuestra moción que no hace falta ponerlo porque la ley ya es un imperativo para el Gobierno de cara a su desarrollo. No vamos a hablar de cuántas leyes no ha desarrollado este Gobierno en plazo, le citaré algunas de ellas, por ejemplo, la carta de derechos sociales, conocida como renta básica, o la Ley Foral del Deporte o la Ley Foral del Voluntariado, de cuántas leyes hay cuyo desarrollo reglamentario no cumple el Gobierno, con lo cual no está de más que una moción insista en este aspecto tan sensible a que desarrolle. Si usted está tan segura de que su Gobierno, y, además, el Departamento de Asuntos Sociales desarrolla todas las leyes que tiene que desarrollar, dé un repaso a la legislación foral y verá que eso no es así.</w:t>
      </w:r>
    </w:p>
    <w:p>
      <w:pPr>
        <w:pStyle w:val="Texto"/>
        <w:spacing w:lineRule="exact" w:line="216"/>
        <w:rPr/>
      </w:pPr>
      <w:r>
        <w:rPr/>
        <w:t>En segundo lugar, quiero contestarle brevemente a la portavoz de Izquierda Unida, la señora Figueras a otro aspecto que no viene al caso con la moción pero que no queremos dejar de abordar, como es el tema de la dependencia y de la modificación reciente en cuanto a lo que se refiere al asistente personal.</w:t>
      </w:r>
    </w:p>
    <w:p>
      <w:pPr>
        <w:pStyle w:val="Texto"/>
        <w:spacing w:lineRule="exact" w:line="216"/>
        <w:rPr/>
      </w:pPr>
      <w:r>
        <w:rPr/>
        <w:t xml:space="preserve">Evidentemente, el Gobierno de España y las comunidades autónomas han entendido que cuando es del entorno no cumple fehacientemente la función de asistente personal. Eso está cotejado y comprobado, sirve para otras cosas, y, además, eso va perfectamente en la línea que hemos defendido nosotros de que sean recursos y  no dinero. No obstante, además, la figura del mediador, al ser una persona técnicamente cualificada en la lengua de signos, deberá de ser precisamente de fuera del entorno familiar. </w:t>
      </w:r>
    </w:p>
    <w:p>
      <w:pPr>
        <w:pStyle w:val="Texto"/>
        <w:spacing w:lineRule="exact" w:line="216"/>
        <w:rPr/>
      </w:pPr>
      <w:r>
        <w:rPr/>
        <w:t>No obstante, repito que agradezco el apoyo a la moción. Muchas gracias.</w:t>
      </w:r>
    </w:p>
    <w:p>
      <w:pPr>
        <w:pStyle w:val="Texto"/>
        <w:spacing w:lineRule="exact" w:line="216"/>
        <w:rPr/>
      </w:pPr>
      <w:r>
        <w:rPr>
          <w:i w:val="false"/>
        </w:rPr>
        <w:t>SRA. PRESIDENTA:</w:t>
      </w:r>
      <w:r>
        <w:rPr/>
        <w:t xml:space="preserve"> Gracias, señor Monzón. Señor Eceolaza, ¿va a hacer uso del turno de réplica? No siendo así, pasamos a votar las mociones que se han debatido. En primer lugar, vamos a votar la moción presentada por el grupo parlamentario socialista.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El resultado es el siguiente: 40 votos a favor, ningún voto en contra, ninguna abstención.</w:t>
      </w:r>
    </w:p>
    <w:p>
      <w:pPr>
        <w:pStyle w:val="Texto"/>
        <w:spacing w:lineRule="exact" w:line="216"/>
        <w:rPr/>
      </w:pPr>
      <w:r>
        <w:rPr>
          <w:i w:val="false"/>
        </w:rPr>
        <w:t>SRA. PRESIDENTA:</w:t>
      </w:r>
      <w:r>
        <w:rPr/>
        <w:t xml:space="preserve"> Por tanto, queda aprobada la moción por la que se insta al Ministerio de Sanidad y Política Social a culminar el estudio para determinar el número de personas con sordoceguera, presentada por el grupo socialista. </w:t>
      </w:r>
    </w:p>
    <w:p>
      <w:pPr>
        <w:pStyle w:val="Texto"/>
        <w:spacing w:lineRule="exact" w:line="216"/>
        <w:rPr/>
      </w:pPr>
      <w:r>
        <w:rPr/>
        <w:t xml:space="preserve">¿Mantenemos la moción aunque diga lo mismo? Votamos ahora la moción presentada por Nafarroa Bai. Comienza la votación. </w:t>
      </w:r>
      <w:r>
        <w:rPr>
          <w:i w:val="false"/>
          <w:smallCaps/>
        </w:rPr>
        <w:t>(Pausa)</w:t>
      </w:r>
      <w:r>
        <w:rPr/>
        <w:t xml:space="preserve"> Resultado de la votación.</w:t>
      </w:r>
    </w:p>
    <w:p>
      <w:pPr>
        <w:pStyle w:val="Texto"/>
        <w:spacing w:lineRule="exact" w:line="216"/>
        <w:rPr/>
      </w:pPr>
      <w:r>
        <w:rPr>
          <w:i w:val="false"/>
        </w:rPr>
        <w:t>SRA. SECRETARIA PRIMERA (Sra. Figueras Castellano):</w:t>
      </w:r>
      <w:r>
        <w:rPr/>
        <w:t xml:space="preserve"> El resultado es el siguiente: 41 votos a favor, ningún voto en contra, ninguna abstención.</w:t>
      </w:r>
    </w:p>
    <w:p>
      <w:pPr>
        <w:pStyle w:val="Texto"/>
        <w:spacing w:lineRule="exact" w:line="216" w:before="0" w:after="85"/>
        <w:rPr/>
      </w:pPr>
      <w:r>
        <w:rPr>
          <w:i w:val="false"/>
        </w:rPr>
        <w:t>SRA. PRESIDENTA:</w:t>
      </w:r>
      <w:r>
        <w:rPr/>
        <w:t xml:space="preserve"> Por tanto, queda aprobada la moción por la que se insta al Ministerio de Sanidad y Política Social a que realice un estudio para determinar el número de personas con sordocegue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