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poner en marcha un plan de recuperación y construcción de una red de refugios libres de montaña, presentada por el G.P. Nafarroa- Bai.</w:t>
      </w:r>
    </w:p>
    <w:p>
      <w:pPr>
        <w:pStyle w:val="Texto"/>
        <w:rPr/>
      </w:pPr>
      <w:r>
        <w:rPr>
          <w:b w:val="false"/>
          <w:sz w:val="21"/>
          <w:lang w:val="es-ES_tradnl"/>
        </w:rPr>
        <w:t xml:space="preserve">SRA. PRESIDENTA: </w:t>
      </w:r>
      <w:r>
        <w:rPr>
          <w:lang w:val="es-ES_tradnl"/>
        </w:rPr>
        <w:t>Pasamos al décimo octavo punto del orden del día: Debate y votación de la moción por la que se insta al Gobierno de Navarra a poner en marcha un plan de recuperación y construcción de una red de refugios libres de montaña, presentada por Nafarroa Bai. Para su defensa, señor Jiménez, tiene la palara.</w:t>
      </w:r>
    </w:p>
    <w:p>
      <w:pPr>
        <w:pStyle w:val="Texto"/>
        <w:rPr/>
      </w:pPr>
      <w:r>
        <w:rPr>
          <w:i w:val="false"/>
          <w:lang w:val="es-ES_tradnl"/>
        </w:rPr>
        <w:t xml:space="preserve">SR. JIMÉNEZ HERVAS: </w:t>
      </w:r>
      <w:r>
        <w:rPr>
          <w:lang w:val="es-ES_tradnl"/>
        </w:rPr>
        <w:t>Tener una red de refugios libres de montaña supone disponer en puntos geográficamente estratégicos de nuestra Comunidad de unas infraestructuras, pequeños refugios, abiertos permanentemente, libres, que con unos elementos básicos permitirían que todas las personas que practican actividad no solamente de montaña en el sentido que la palabra puede inducir, sino al aire libre, paseo, recreo, ocio, pudieran disponer de ellos para completar y garantizar esa actividad. Por lo tanto, desde el punto de vista de Nafarroa Bai, consideramos esta red de refugios como una red de equipamientos para garantizar una actividad de los ciudadanos y ciudadanas, y, desde luego, la consideramos absolutamente integrada y parte de una visión de de-sarrollo rural en cuanto a que puede ser una infraestructura capaz de generar actividad económica en zonas rurales, que si algo necesitan son iniciativas de este tipo.</w:t>
      </w:r>
    </w:p>
    <w:p>
      <w:pPr>
        <w:pStyle w:val="Texto"/>
        <w:rPr>
          <w:lang w:val="es-ES_tradnl"/>
        </w:rPr>
      </w:pPr>
      <w:r>
        <w:rPr>
          <w:lang w:val="es-ES_tradnl"/>
        </w:rPr>
        <w:t xml:space="preserve">Son muchas las comunidades que ya se han dado cuenta de esto y que ya las tienen montadas. Son muchas las comunidades que han entendido que el número de personas que se mueven en torno a este tipo de actividad genera una atracción importante en aquellos puntos que reuniendo, como reúne nuestra Comunidad, unas características geográficas, ambientales de riqueza, generan desarrollo y actividad económica en las zonas rurales que, además, suele coincidir que son las más necesitadas. </w:t>
      </w:r>
    </w:p>
    <w:p>
      <w:pPr>
        <w:pStyle w:val="Texto"/>
        <w:rPr>
          <w:lang w:val="es-ES_tradnl"/>
        </w:rPr>
      </w:pPr>
      <w:r>
        <w:rPr>
          <w:lang w:val="es-ES_tradnl"/>
        </w:rPr>
        <w:t>Es muy conocida, por ejemplo, la red de refugios que ha montado Andorra en todo su entorno y que es un elemento de atracción para muchísimas personas a lo largo de todo el año para desarrollar una actividad que luego repercute en los pueblos por los que se pasa. Igualmente está ocurriendo en Cataluña, donde están haciendo una apuesta muy decidida por la atracción turística, la atracción del ocio, la atracción de la cultura, y dentro de lo que se vienen a llamar los recorridos, los GR, los recorridos locales, los recorridos autonómicos, estas redes de equipamientos igualmente son un elemento determinante que permite completar y atraer esa actividad. Y en estos momentos también Aragón está haciendo esta apuesta.</w:t>
      </w:r>
    </w:p>
    <w:p>
      <w:pPr>
        <w:pStyle w:val="Texto"/>
        <w:rPr>
          <w:lang w:val="es-ES_tradnl"/>
        </w:rPr>
      </w:pPr>
      <w:r>
        <w:rPr>
          <w:lang w:val="es-ES_tradnl"/>
        </w:rPr>
        <w:t>Sin embargo, la realidad navarra es la contraria. Por desgracia, nuestra Comunidad se encuentra en una fase de destrucción de estos equipamientos derivada del abandono durante muchísimos años y, desde luego, de la falta de motivación para mantenerlos o para construir nuevos, quizás porque muchos de ellos venían siendo mantenidos por la actividad ganadera extensiva, que también ha supuesto un retroceso, pero la realidad es que en nuestra Comunidad los refugios y las infraestructuras que podían dar respuesta a esta nueva forma interesante de desarrollo rural están absolutamente deteriorados y no reúnen requisitos mínimos para prestarla.</w:t>
      </w:r>
    </w:p>
    <w:p>
      <w:pPr>
        <w:pStyle w:val="Texto"/>
        <w:rPr/>
      </w:pPr>
      <w:r>
        <w:rPr>
          <w:lang w:val="es-ES_tradnl"/>
        </w:rPr>
        <w:t>Desde el punto de vista de Na-Bai, este tipo de actuaciones, este tipo de inversiones, entendidas e integradas dentro de las actuaciones de desarrollo rural, deberían ser tenidas en cuenta, trabajadas y desarrolladas. Incluso en estos momentos de crisis. Si hay que priorizar actuaciones, que hay que priorizar, entendemos que estas de desarrollo rural, que además no requieren de grandes inversiones comparativamente con muchos ejemplos que se podrían poner aquí, pueden generar una actividad básica, interesante y deseada para zonas muy dependientes de ello.</w:t>
      </w:r>
    </w:p>
    <w:p>
      <w:pPr>
        <w:pStyle w:val="Texto"/>
        <w:rPr>
          <w:lang w:val="es-ES_tradnl"/>
        </w:rPr>
      </w:pPr>
      <w:r>
        <w:rPr>
          <w:lang w:val="es-ES_tradnl"/>
        </w:rPr>
        <w:t>Por lo tanto, desde la oportunidad que otras comunidades están viendo de que es un espacio y un sector que tiene recorrido y proyección de futuro y también desde el complemento necesario para continuar con la apuesta que hizo este Parlamento en su momento cuando negoció y acordó un convenio con la Federación de Montaña para recuperar todos los recorridos, los GR y los recorridos propios locales, que está generando muchísimo movimiento de todo tipo, desde ese punto de vista, creemos que es una iniciativa, una actividad y una apuesta que se debería hacer y que requeriría del compromiso de la Administración.</w:t>
      </w:r>
    </w:p>
    <w:p>
      <w:pPr>
        <w:pStyle w:val="Texto"/>
        <w:rPr/>
      </w:pPr>
      <w:r>
        <w:rPr>
          <w:i w:val="false"/>
          <w:lang w:val="es-ES_tradnl"/>
        </w:rPr>
        <w:t xml:space="preserve">SRA. PRESIDENTA: </w:t>
      </w:r>
      <w:r>
        <w:rPr>
          <w:lang w:val="es-ES_tradnl"/>
        </w:rPr>
        <w:t>Gracias, señor Jiménez. A continuación abrimos un turno a favor de la moción. Por UPN, señor Casado, tiene la palabra.</w:t>
      </w:r>
    </w:p>
    <w:p>
      <w:pPr>
        <w:pStyle w:val="Texto"/>
        <w:rPr/>
      </w:pPr>
      <w:r>
        <w:rPr>
          <w:i w:val="false"/>
          <w:lang w:val="es-ES_tradnl"/>
        </w:rPr>
        <w:t>SR. CASADO OLIVER:</w:t>
      </w:r>
      <w:r>
        <w:rPr>
          <w:lang w:val="es-ES_tradnl"/>
        </w:rPr>
        <w:t xml:space="preserve"> Muchas gracias, señora Presidenta. Señorías, buenos días. Sin duda alguna, desde nuestro grupo político consideramos, como recoge el espíritu de la motivación de esta moción, que los refugios de montaña son instalaciones deportivas que posibilitan la práctica de todo el abanico de deportes de montaña, desde el senderismo hasta el alpinismo o la escalada, modalidades deportivas cuya práctica se ha incrementado en los últimos años de una forma notable, pero que además también sirven de importante apoyo a las labores de salvamento y rescate en zonas de montaña, y contribuyen a potenciar el turismo en las zonas en las que se ubican dichos refugios, senderos y recorridos.</w:t>
      </w:r>
    </w:p>
    <w:p>
      <w:pPr>
        <w:pStyle w:val="Texto"/>
        <w:rPr>
          <w:lang w:val="es-ES_tradnl"/>
        </w:rPr>
      </w:pPr>
      <w:r>
        <w:rPr>
          <w:lang w:val="es-ES_tradnl"/>
        </w:rPr>
        <w:t>En la actualidad se viene trabajando en el ámbito de la potenciación de esos recorridos de montaña, más si cabe si tenemos en cuenta que el decreto foral que regula los senderos de montaña en nuestra Comunidad está en trámite administrativo de aprobación. Como es sabido, plantea la creación de un registro de senderos de montaña, cuya catalogación corresponde al comité de senderos de montaña de la Federación Navarra de Deportes de Montaña y Escalada.</w:t>
      </w:r>
    </w:p>
    <w:p>
      <w:pPr>
        <w:pStyle w:val="Texto"/>
        <w:rPr/>
      </w:pPr>
      <w:r>
        <w:rPr>
          <w:spacing w:val="0"/>
          <w:lang w:val="es-ES_tradnl"/>
        </w:rPr>
        <w:t>Es de nuestro interés el apoyo que se está dando a los senderos de montaña a través del decreto mencionado, así como a la construcción de edificios específicos para la práctica del montañismo y a la construcción de buenas instalaciones, así como de refugios adecuados que faciliten la práctica de este deporte con un grado de seguridad aceptable en todos sus aspectos, tal y como se recoge en el texto de la moción. Será en el momento en que el mencionado decreto sea aprobado cuando los refugios de montaña, como espacios deportivos complementarios de esa red de senderos que van a figurar en el censo, necesitarán de una intervención en su construcción y recuperación. Y lo entendemos así también como espacios complementarios adjuntos a los senderos de montaña.</w:t>
      </w:r>
    </w:p>
    <w:p>
      <w:pPr>
        <w:pStyle w:val="Texto"/>
        <w:rPr/>
      </w:pPr>
      <w:r>
        <w:rPr>
          <w:spacing w:val="0"/>
          <w:lang w:val="es-ES_tradnl"/>
        </w:rPr>
        <w:t>Por ello, apoyaremos la moción que se plantea esta mañana. Todo lo antedicho se suma al hecho de que estas construcciones deben ser sometidas a unos requisitos de regulación medioambiental más estrictos en cuanto a construcción o reparación de infraestructuras por razón de ubicación en espacios protegidos, así como a las dificultades propias de la ejecución de las obras, dado que se encuentran en zonas de alta montaña, y a las especificidades de que pertenecen o son competencia, muchos de ellos, de municipios o de entes mancomunados.</w:t>
      </w:r>
    </w:p>
    <w:p>
      <w:pPr>
        <w:pStyle w:val="Texto"/>
        <w:rPr>
          <w:lang w:val="es-ES_tradnl"/>
        </w:rPr>
      </w:pPr>
      <w:r>
        <w:rPr>
          <w:lang w:val="es-ES_tradnl"/>
        </w:rPr>
        <w:t>Quiero reflejar, por otra parte, que tanto en las sesiones de debate de los grupos participantes en el plan estratégico del deporte de Navarra como en el proceso de redacción del plan de inversiones para la mejora de las instalaciones deportivas de Navarra no se reseñó la necesidad ni la conveniencia de intervenir en la recuperación y construcción de refugios libres de montaña en nuestra Comunidad. A pesar de ello, consideramos importante esta iniciativa y esta actuación.</w:t>
      </w:r>
    </w:p>
    <w:p>
      <w:pPr>
        <w:pStyle w:val="Texto"/>
        <w:rPr>
          <w:lang w:val="es-ES_tradnl"/>
        </w:rPr>
      </w:pPr>
      <w:r>
        <w:rPr>
          <w:lang w:val="es-ES_tradnl"/>
        </w:rPr>
        <w:t>Por último, querría resaltar la magnífica relación y colaboración que el Instituto Navarro de Deporte viene manteniendo en esta materia con la Federación Navarra de Deportes de Montaña y Escalada, junto con los clubs. Quiero resaltar también que la Administración deportiva de la Comunidad Foral se presenta como una de las Administraciones que impulsan y persiguen la mejora de las infraestructuras en materia de deportes de montaña, contando siempre con la posibilidad de incorporación del resto de entidades interesadas. Por ello, una vez más, reitero nuestro apoyo a esta iniciativa.</w:t>
      </w:r>
    </w:p>
    <w:p>
      <w:pPr>
        <w:pStyle w:val="Texto"/>
        <w:rPr/>
      </w:pPr>
      <w:r>
        <w:rPr>
          <w:i w:val="false"/>
          <w:lang w:val="es-ES_tradnl"/>
        </w:rPr>
        <w:t xml:space="preserve">SRA. PRESIDENTA: </w:t>
      </w:r>
      <w:r>
        <w:rPr>
          <w:lang w:val="es-ES_tradnl"/>
        </w:rPr>
        <w:t>Gracias, señor Casado. Por el grupo socialista, señora Iribarren, tiene la palabra.</w:t>
      </w:r>
    </w:p>
    <w:p>
      <w:pPr>
        <w:pStyle w:val="Texto"/>
        <w:rPr/>
      </w:pPr>
      <w:r>
        <w:rPr>
          <w:i w:val="false"/>
          <w:lang w:val="es-ES_tradnl"/>
        </w:rPr>
        <w:t xml:space="preserve">SRA. IRIBARREN RIBAS: </w:t>
      </w:r>
      <w:r>
        <w:rPr>
          <w:lang w:val="es-ES_tradnl"/>
        </w:rPr>
        <w:t>Gracias, señora Presidenta. Buenos días, señorías. Intervengo también en el turno a favor porque consideramos que esta moción que insta al Gobierno de Navarra a que ponga en marcha un plan de recuperación y construcción de una red de refugios libres de montaña es interesante y, además, va a incidir en un aspecto que está abandonado, tal y como ha reconocido el señor Casado cuando ha dicho que ni el plan estratégico de deportes dice algo al respecto, lo cual dice mucho del plan estratégico de deportes que se ha hecho en esta Comunidad y que pronto podremos debatir y, desde luego, dice muy poco de la intención del Gobierno de Navarra a este respecto.</w:t>
      </w:r>
    </w:p>
    <w:p>
      <w:pPr>
        <w:pStyle w:val="Texto"/>
        <w:rPr>
          <w:lang w:val="es-ES_tradnl"/>
        </w:rPr>
      </w:pPr>
      <w:r>
        <w:rPr>
          <w:lang w:val="es-ES_tradnl"/>
        </w:rPr>
        <w:t>Sí me parece que es importante el planteamiento que han hecho de colaboración con la Federación y clubs de montaña, que realmente son quienes conocen las necesidades, porque oyendo al portavoz de UPN no sé si estamos hablando de refugios de montaña o de infraestructuras en la montaña a las que vamos a bañarnos y montar piscinas, porque hacía falta tal cantidad de requisitos para llevar a cabo este tipo de refugios que me parece que se estaba hablando de un tema diferente. También quiero manifestar que creo que es importante la colaboración con la Federación y clubs de montaña porque hay que ver qué es lo que hacemos.</w:t>
      </w:r>
    </w:p>
    <w:p>
      <w:pPr>
        <w:pStyle w:val="Texto"/>
        <w:rPr>
          <w:lang w:val="es-ES_tradnl"/>
        </w:rPr>
      </w:pPr>
      <w:r>
        <w:rPr>
          <w:lang w:val="es-ES_tradnl"/>
        </w:rPr>
        <w:t>Nosotros defendemos y vamos a apoyar la creación de refugios libres en la montaña, es decir, no de grandes infraestructuras, eso es otro tema, y ahí sí que habrá que ver unas características medioambientales. El portavoz de Na-Bai ha hablado de las redes de refugios que se han creado en Andorra y también ha hablado de los refugios de Aragón. Los refugios de Andorra están siendo un éxito porque son refugios permanentes, pero el servicio de limpieza y de mantenimiento no es durante todo el año. Por el contrario, en los refugios de Aragón se ha planteado en estos momentos que sean refugios permanentes, con servicio permanente, y lo que hasta ahora funcionaba muy bien está siendo un fracaso porque a aquellas personas que estaban en estos refugios desde la temporada de primavera hasta noviembre se les está obligando a estar durante todo el año, y lo que era una actividad que permitía vivir dignamente a una familia ha supuesto la ruina para quienes están llevando esos refugios. Quiero decir que hay que mirar las cosas con sentido común, que, obviamente, en la época de invierno, del más duro invierno, con peligros de avalanchas y de nieve no es necesario que estén viviendo en los refugios en la montaña como un servicio de veinticuatro horas y, por lo tanto, quiero pensar que no se refiere tanto a esto sino a plantear la recuperación de aquello que ya existe y, desde luego, un mantenimiento y una utilización del uso lógico que hacen los montañeros, porque lo demás me parece que es hacer cosas que al final a la larga y en la práctica no sirven para nada y a veces es peor el remedio que la enfermedad.</w:t>
      </w:r>
    </w:p>
    <w:p>
      <w:pPr>
        <w:pStyle w:val="Texto"/>
        <w:rPr>
          <w:lang w:val="es-ES_tradnl"/>
        </w:rPr>
      </w:pPr>
      <w:r>
        <w:rPr>
          <w:lang w:val="es-ES_tradnl"/>
        </w:rPr>
        <w:t>Ha hablado el portavoz de UPN de que hay que hacer el decreto. Yo sí creo que con la Federación y clubs de montaña se podrán ir rehabilitando o reconstruyendo aquellos refugios que, desde luego, únicamente necesitan de la recuperación y no de la construcción, pero en cualquier caso sí me parece muy importante que sea con la Federación y clubs de montaña, que al final son los conocedores del medio y los que van a permitir que el uso que se haga de estos refugios sea el correcto. Muchas gracias.</w:t>
      </w:r>
    </w:p>
    <w:p>
      <w:pPr>
        <w:pStyle w:val="Texto"/>
        <w:rPr/>
      </w:pPr>
      <w:r>
        <w:rPr>
          <w:i w:val="false"/>
          <w:lang w:val="es-ES_tradnl"/>
        </w:rPr>
        <w:t>SRA. PRESIDENTA:</w:t>
      </w:r>
      <w:r>
        <w:rPr>
          <w:lang w:val="es-ES_tradnl"/>
        </w:rPr>
        <w:t xml:space="preserve"> Gracias, señora Iribarren. Por la agrupación de Convergencia, señor Burguete, tiene la palabra.</w:t>
      </w:r>
    </w:p>
    <w:p>
      <w:pPr>
        <w:pStyle w:val="Texto"/>
        <w:rPr/>
      </w:pPr>
      <w:r>
        <w:rPr>
          <w:i w:val="false"/>
          <w:lang w:val="es-ES_tradnl"/>
        </w:rPr>
        <w:t>SR. BURGUETE TORRES:</w:t>
      </w:r>
      <w:r>
        <w:rPr>
          <w:lang w:val="es-ES_tradnl"/>
        </w:rPr>
        <w:t xml:space="preserve"> Muchas gracias, señora Presidenta. Si me lo permite, intervendré por la brevedad desde el escaño. Comparto las reflexiones que han hecho anteriores portavoces parlamentarios, preferentemente del grupo proponente y del Partido Socialista. Compartimos la propuesta de resolución en la que se le insta al Gobierno de Navarra a que en colaboración –y este no es un tema intrascendente para nosotros– con la Federación y los clubes de montaña se ponga en marcha un verdadero plan de recuperación y construcción de una red de refugios libres de montaña. Como digo, compartimos las reflexiones que se han hecho y, por tanto, en plena coherencia votaremos a favor. Muchas gracias.</w:t>
      </w:r>
    </w:p>
    <w:p>
      <w:pPr>
        <w:pStyle w:val="Texto"/>
        <w:rPr/>
      </w:pPr>
      <w:r>
        <w:rPr>
          <w:i w:val="false"/>
          <w:lang w:val="es-ES_tradnl"/>
        </w:rPr>
        <w:t xml:space="preserve">SRA. PRESIDENTA: </w:t>
      </w:r>
      <w:r>
        <w:rPr>
          <w:lang w:val="es-ES_tradnl"/>
        </w:rPr>
        <w:t>Gracias, señor Burguete. Por la agrupación de Izquierda Unida, tiene la palabra la señora Figueras.</w:t>
      </w:r>
    </w:p>
    <w:p>
      <w:pPr>
        <w:pStyle w:val="Texto"/>
        <w:rPr/>
      </w:pPr>
      <w:r>
        <w:rPr>
          <w:i w:val="false"/>
          <w:lang w:val="es-ES_tradnl"/>
        </w:rPr>
        <w:t>SRA. FIGUERAS CASTELLANO:</w:t>
      </w:r>
      <w:r>
        <w:rPr>
          <w:lang w:val="es-ES_tradnl"/>
        </w:rPr>
        <w:t xml:space="preserve"> Gracias, señora Presidenta. Intervendré desde el escaño porque voy a ser muy breve, para apoyar, lógicamente, la iniciativa que plantea el grupo de Nafarroa Bai y, además, para poner en valor dos cuestiones. Se dice en la moción que se recuperen los refugios libres de montaña que ya existen y se construyan los que sean necesarios. Creo que en este sentido es importante porque, primero, es recuperar un espacio, es rehabilitar, cosa que es importante, y, segundo, que se haga, además, con los que conocen el medio y saben cómo debe plantearse, dónde, cómo y por qué, y justificarlo y trabajar los itinerarios incluso.</w:t>
      </w:r>
    </w:p>
    <w:p>
      <w:pPr>
        <w:pStyle w:val="Texto"/>
        <w:rPr/>
      </w:pPr>
      <w:r>
        <w:rPr>
          <w:lang w:val="es-ES_tradnl"/>
        </w:rPr>
        <w:t>Y luego otra cuestión, el otro día aparecía en prensa la iniciativa de Aragón de darle una vuelta al turismo, que solamente se practica en una época del año, para que sea practicado durante todo el año. Bueno, pues de lo que se trata es de que los refugios se utilicen en invierno y en verano, pero también es verdad que esas infraestructuras que están remozadas, mejoradas e incluso son nuevas luego tienen que ir acompañados de la propaganda y la comunicación suficiente y necesaria a través de la propia Federación pero también desde las instituciones para que sean apuestas que se utilicen a lo largo del año. La rehabilitación es un hecho indiscutible e importante y la utilización durante todo el año también. Por lo tanto, creemos que está bien traída esta iniciativa y va a contar con nuestro apoyo.</w:t>
      </w:r>
    </w:p>
    <w:p>
      <w:pPr>
        <w:pStyle w:val="Texto"/>
        <w:rPr/>
      </w:pPr>
      <w:r>
        <w:rPr>
          <w:i w:val="false"/>
          <w:lang w:val="es-ES_tradnl"/>
        </w:rPr>
        <w:t>SRA. PRESIDENTA:</w:t>
      </w:r>
      <w:r>
        <w:rPr>
          <w:lang w:val="es-ES_tradnl"/>
        </w:rPr>
        <w:t xml:space="preserve"> Gracias, señora Figueras. Su turno de réplica, señor Jiménez.</w:t>
      </w:r>
    </w:p>
    <w:p>
      <w:pPr>
        <w:pStyle w:val="Texto"/>
        <w:rPr/>
      </w:pPr>
      <w:r>
        <w:rPr>
          <w:i w:val="false"/>
          <w:lang w:val="es-ES_tradnl"/>
        </w:rPr>
        <w:t>SR. JIMÉNEZ HERVAS:</w:t>
      </w:r>
      <w:r>
        <w:rPr>
          <w:lang w:val="es-ES_tradnl"/>
        </w:rPr>
        <w:t xml:space="preserve"> Intervendré rápidamente para agradecer el apoyo a la propuesta que hemos presentado y para aclarar alguna cosa. Desde luego, mi grupo no está planteando grandes refugios ni un mantenimiento permanente, ni mucho menos. Creemos que el ejemplo de Andorra que ha puesto la señora Iribarren, que parece que lo conoce, es una buena referencia. Quizá no tengamos tanto dinero ni tengamos necesidad de ser tan ambiciosos en la tipología de refugios como Andorra y seamos más modestos.</w:t>
      </w:r>
    </w:p>
    <w:p>
      <w:pPr>
        <w:pStyle w:val="Texto"/>
        <w:rPr>
          <w:lang w:val="es-ES_tradnl"/>
        </w:rPr>
      </w:pPr>
      <w:r>
        <w:rPr>
          <w:lang w:val="es-ES_tradnl"/>
        </w:rPr>
        <w:t>En relación con los refugios que están atendidos, que funcionan casi, entre comillas, como si fuesen un hospedaje en las épocas del año que es posible, nosotros no nos metemos con eso. Además, en Navarra, no sé si por suerte o por desgracia, tenemos pocos o ninguno. Pongo, por ejemplo, el famoso refugio del Club Deportivo Navarra en Belagoa, y creo que sería un ejercicio de responsabilidad que si el uso que va a tener en el futuro es el que tiene ahora, convertido en almacén del Departamento de Obras Públicas, incluido el vallado exterior y lleno de vallas, de restos de obra y demás, lo mejor sería derruirlo y dejar libre una zona como Belagoa. Alguien tuvo la buena idea de hacer una gran pintada en la fachada que pone: Refugio Reyno de Navarra. Y es que el Reyno de Navarra también tiene lo bueno y tiene este refugio convertido en almacén del Departamento de Obras Públicas. No nos referimos a eso, nos referimos a volver casi a la sabiduría de nuestros antepasados, que cuando se alejaban del sitio natural, de los pueblos, tenían unos pequeños refugios a los que recurrir en caso de necesidad. Eso, que estaba casi generalizado en nuestra Comunidad, por desgracia, se ha deteriorado y se ha perdido casi todo por abandono, y no ya para el ganado, que era para la labor fundamental, sino para esta actividad, que además es una oportunidad para las zonas, que es de lo que estamos hablando, y muchas comunidades lo están haciendo así.</w:t>
      </w:r>
    </w:p>
    <w:p>
      <w:pPr>
        <w:pStyle w:val="Texto"/>
        <w:rPr>
          <w:lang w:val="es-ES_tradnl"/>
        </w:rPr>
      </w:pPr>
      <w:r>
        <w:rPr>
          <w:lang w:val="es-ES_tradnl"/>
        </w:rPr>
        <w:t>Por lo tanto, se trata de hacer lo necesario, las infraestructuras básicas para que a los grupos, a las personas que desarrollan esta actividad, y me da igual la zona de Navarra a la que vayan porque seguramente cuando vuelvan también se van a quedar en ese pueblo a comer o a dormir o a lo que sea, les resulte atractivo y conveniente e incluso se comente que Navarra tiene una buena red de recorridos, una buena red ya recuperada de GR muy bien señalizada, gracias al convenio con la Federación, y, además, seguramente también, lo mismo que la gente dice que los de Andorra son muy buenos, se podría decir que merece la pena venir a Navarra porque en Navarra también hay una buena red para el ocio, para el tiempo libre, para disfrutar de la naturaleza y de la montaña. Esa es la idea y esa es la filosofía.</w:t>
      </w:r>
    </w:p>
    <w:p>
      <w:pPr>
        <w:pStyle w:val="Texto"/>
        <w:rPr/>
      </w:pPr>
      <w:r>
        <w:rPr>
          <w:i w:val="false"/>
          <w:lang w:val="es-ES_tradnl"/>
        </w:rPr>
        <w:t xml:space="preserve">SRA. PRESIDENTA: </w:t>
      </w:r>
      <w:r>
        <w:rPr>
          <w:lang w:val="es-ES_tradnl"/>
        </w:rPr>
        <w:t xml:space="preserve">Gracias, señor Jiménez. A continuación pas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A. SECRETARIA PRIMERA (Sra. Figueras Castellano): </w:t>
      </w:r>
      <w:r>
        <w:rPr>
          <w:lang w:val="es-ES_tradnl"/>
        </w:rPr>
        <w:t>48 votos a favor, ningún voto en contra,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poner en marcha un plan de recuperación y construcción de una red de refugios libres de montañ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