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medidas para llevar a cabo lo expuesto en el modelo social de atención a la dependencia, presentada por el Ilmo. Sr. D. Ioseba Eceolaza Latorre.</w:t>
      </w:r>
    </w:p>
    <w:p>
      <w:pPr>
        <w:pStyle w:val="Texto"/>
        <w:rPr/>
      </w:pPr>
      <w:r>
        <w:rPr>
          <w:i w:val="false"/>
          <w:iCs/>
        </w:rPr>
        <w:t xml:space="preserve">SRA. PRESIDENTA: </w:t>
      </w:r>
      <w:r>
        <w:rPr/>
        <w:t>Seguimos con el sexto punto del orden del día: Interpelación sobre las medidas para llevar a cabo lo expuesto en el modelo social de atención a la dependencia, presentada por el ilustrísimo señor don Ioseba Eceolaza Latorre.</w:t>
      </w:r>
    </w:p>
    <w:p>
      <w:pPr>
        <w:pStyle w:val="Texto"/>
        <w:rPr/>
      </w:pPr>
      <w:r>
        <w:rPr>
          <w:i w:val="false"/>
        </w:rPr>
        <w:t>SR. ECEOLAZA LATORRE:</w:t>
      </w:r>
      <w:r>
        <w:rPr/>
        <w:t xml:space="preserve"> Muchas gracias, señora Presidenta. </w:t>
      </w:r>
      <w:r>
        <w:rPr>
          <w:lang w:val="en-GB"/>
        </w:rPr>
        <w:t xml:space="preserve">Egun on guztioi. </w:t>
      </w:r>
      <w:r>
        <w:rPr/>
        <w:t>La Ley de Dependencia y Promoción de la Autonomía Personal supuso y supone un cambio enorme en el sistema social. Así, nuestra sociedad actual ha dado un paso de gigante para consolidar los derechos que aparecen en esa ley y para cambiar la dinámica del cuidado personal, pero un paso tan grande, un paso tan importante como este necesita muchos instrumentos para fortalecerse, para consolidarse, y sobre todo para responder de manera adecuada a las expectativas y para consolidar, como decía, esos derechos sociales.</w:t>
      </w:r>
    </w:p>
    <w:p>
      <w:pPr>
        <w:pStyle w:val="Texto"/>
        <w:rPr/>
      </w:pPr>
      <w:r>
        <w:rPr/>
        <w:t>Por lo tanto, estamos ante un tema de enorme calado social y de enorme calado administrativo, de enorme calado económico y de enorme calado político, que supone un cambio sustancial en las estructuras sociales, en las estructuras económicas, laborales y políticas de las Administraciones Públicas, de ahí que el debate continuo sea, a nuestro juicio, a juicio de Nafarroa Bai, necesario y enriquecedor. Esta ley representa, pues, un interesante potencial para mejorar la calidad de vida de las personas dependientes, para generar empleo, para fomentar la cohesión social estableciendo un tejido y unas redes de colaboración para potenciar la autonomía de muchas personas. Por eso, el desarrollo de esta ley, a nuestro juicio, se debe hacer con la máxima ambición social y garantizando también la calidad de las prestaciones y del empleo que se genera.</w:t>
      </w:r>
    </w:p>
    <w:p>
      <w:pPr>
        <w:pStyle w:val="Texto"/>
        <w:rPr/>
      </w:pPr>
      <w:r>
        <w:rPr/>
        <w:t>En el marco del desarrollo de esta importante ley, que marca un antes y un después en el significado de algunos derechos sociales, se firmó el acuerdo sobre el modelo social de atención a la dependencia entre la CEN, el Gobierno de Navarra y los sindicatos Comisiones Obreras y UGT.</w:t>
      </w:r>
    </w:p>
    <w:p>
      <w:pPr>
        <w:pStyle w:val="Texto"/>
        <w:rPr/>
      </w:pPr>
      <w:r>
        <w:rPr/>
        <w:t>No toca en esta interpelación hablar de la exclusión de algunos sindicatos, pero es tan evidente esa exclusión, más allá de otros debates, que no solo no se invitó a ESK, a ELA y a LAB a suscribir ese acuerdo a pesar de tener una considerable representación en el sector residencial y en servicios sociales, sino que además, y es lo que, a mi juicio, resultó grave, no se les dejó valorar ese acuerdo en este Parlamento foral.</w:t>
      </w:r>
    </w:p>
    <w:p>
      <w:pPr>
        <w:pStyle w:val="Texto"/>
        <w:rPr/>
      </w:pPr>
      <w:r>
        <w:rPr/>
        <w:t xml:space="preserve">En todo caso, en ese acuerdo hay elementos que consideramos positivos y si se realiza una buena reflexión se pueden sacar algunas conclusiones claras. Algunos de los problemas que se derivan de la aplicación de la ley de dependencia ya se mencionan en el acuerdo: más ayudas económicas que servicios, precariedad en el empleo, grandes diferencias en las condiciones laborales. Por lo tanto, creemos que, en parte, hay un buen diagnóstico en ese acuerdo, pero se enuncian los problemas, estos problemas que acabo de describir, como si nadie tuviera la responsabilidad de que hayamos llegado a este momento. Se dice que existe precariedad, se dice que hay más prestaciones económicas, se dice que hay una diferencia salarial grande, como si nada hubiera creado eso, como si hubiera venido de la nada. </w:t>
      </w:r>
    </w:p>
    <w:p>
      <w:pPr>
        <w:pStyle w:val="Texto"/>
        <w:rPr/>
      </w:pPr>
      <w:r>
        <w:rPr/>
        <w:t>Por eso, nosotros creemos, y siempre desde una clara vocación constructiva para corregir déficits y para mejorar, que es imprescindible hacer un balance sobre la experiencia de los conciertos porque se están poniendo las bases para el nuevo modelo social de desarrollo sin hacer ese balance, sin valorar qué elementos positivos tienen los conciertos y qué elementos negativos tienen. Sin dogmatismo, de la forma más honesta posible, de forma transparente habría que hablar de todos los elementos negativos que tienen los conciertos y cómo influyen esos conciertos, sobre todo con empresas privadas con ánimo de lucro, en la calidad del empleo. Hay que ponerle el cascabel al gato y hay que poner apellidos a todos los problemas que se describen en ese documento, en ese modelo social, porque sin ese análisis, a nuestro juicio, no es posible seguir avanzando de forma adecuada, o por lo menos no es posible seguir avanzando de forma eficaz y con una vocación pública, porque no solo hace falta afirmar que el sistema es de responsabilidad pública, eso es de Perogrullo, obviamente, el sistema de dependencia es de responsabilidad pública, no hace falta decir eso, hace falta hacer una valoración desprejuiciada sobre los elementos negativos que están teniendo los conciertos con empresas privadas con ánimo de lucro, porque si hoy se detectan esos problemas, si hoy es necesario suscribir ese tipo de acuerdos es porque se están generando una serie de problemas y esos problemas, como decía, tienen unas causas y tienen unos responsables concretos y en Nafarroa Bai consideramos que el problema no puede ser nunca la solución, es decir, si hoy hay una diferencia salarial tan grande entre residencias, si hoy existe precariedad, eventualidad elevada, precisamente la iniciativa privada con ánimo de lucro no puede ser la solución, porque en parte es la causante de estos problemas. Si algo hemos constatado en estos años es que la iniciativa privada ni es más barata ni es más eficaz, como se ha demostrado en el caso de Azvase, en el Ayuntamiento de Pamplona, como se ha demostrado en todas o en la mayoría de las visitas que se han realizado a residencias de la Ribera Alta y como se ha demostrado también en el Centro Infanta Elena.</w:t>
      </w:r>
    </w:p>
    <w:p>
      <w:pPr>
        <w:pStyle w:val="Texto"/>
        <w:rPr/>
      </w:pPr>
      <w:r>
        <w:rPr/>
        <w:t xml:space="preserve">En el acuerdo que hoy intentamos valorar hay, como decía, algunas cuestiones positivas, por supuesto, pero hay también una actitud acrítica, como si la precariedad o la diferencia de las condiciones laborales hubieran surgido de la nada. La precariedad de servicios sociales tiene una construcción política y es el modelo fomentado por Unión del Pueblo Navarro. En esta área la precariedad no se responde o no se explica por una dimensión mundial o por la economía europea, en servicios sociales la precariedad tiene una construcción política, porque se puede evitar, y este grupo lleva tres años proponiendo medidas para evitar esa precariedad. </w:t>
      </w:r>
    </w:p>
    <w:p>
      <w:pPr>
        <w:pStyle w:val="Texto"/>
        <w:rPr/>
      </w:pPr>
      <w:r>
        <w:rPr/>
        <w:t xml:space="preserve">El estudio de los servicios sociales ha venido centrándose hasta el momento en aspectos como la identificación y descripción de recursos, la cuantificación del gasto que supone y sus sistemas de financiación. En general, a nuestro juicio, ha estado ausente una reflexión sobre la política y la gestión de los recursos humanos y esto a pesar de una asunción generalizada de que la calidad del empleo influye y es una condición </w:t>
      </w:r>
      <w:r>
        <w:rPr>
          <w:i w:val="false"/>
        </w:rPr>
        <w:t>sine qua non</w:t>
      </w:r>
      <w:r>
        <w:rPr/>
        <w:t xml:space="preserve"> para mejorar la calidad del servicio al usuario y a la usuaria.</w:t>
      </w:r>
    </w:p>
    <w:p>
      <w:pPr>
        <w:pStyle w:val="Texto"/>
        <w:rPr/>
      </w:pPr>
      <w:r>
        <w:rPr/>
        <w:t xml:space="preserve">Quizá por la diversidad de sus orígenes, por su carácter emergente y por la presión de la demanda social la expansión de estos servicios sociales se ha hecho durante buena parte del período al margen de cualquier planificación y atención a la calidad del empleo. Hay casos, que conocemos todos y todas, en los que se ha detectado en un mismo centro personas con hasta siete tipos de convenios, siete tipos de trabajadores realizando funciones similares pero con horarios y remuneraciones distintas. Por eso subrayamos una crítica, es necesario poner cierto coto a la participación de las empresas privadas con ánimo de lucro en el ámbito de las residencias y en el ámbito social, fortaleciendo los instrumentos legales que ya existen, poniendo en marcha medidas o simplemente con voluntad política y económica. </w:t>
      </w:r>
    </w:p>
    <w:p>
      <w:pPr>
        <w:pStyle w:val="Texto"/>
        <w:rPr/>
      </w:pPr>
      <w:r>
        <w:rPr/>
        <w:t>Está claro que la cuenta de resultados se equilibra a cuenta de la calidad en la atención, eso es obvio, son empresas privadas que necesitan ganar dinero, necesitan cuenta de resultados. ¿Cómo hace una empresa la cuenta de resultados en una residencia? Obvio, recortando en la calidad, en la calidad de la alimentación, en la calidad de los servios, en la calidad de las prestaciones. Por lo tanto, hay que poner coto a esa participación, y tenemos la sensación de que en este nuevo modelo pactado se invita de forma clara a las empresas a seguir haciendo negocio en este sector, sin tener en cuenta no solo los efectos negativos que esto está teniendo ya en el sector residencial, sino sin tener en cuenta que en el conjunto del Estado los principales grupos geriátricos crecieron un 19,2 por ciento en el 2008, con unos ingresos de 1.330 millones de euros en el contexto residencial.</w:t>
      </w:r>
    </w:p>
    <w:p>
      <w:pPr>
        <w:pStyle w:val="Texto"/>
        <w:rPr/>
      </w:pPr>
      <w:r>
        <w:rPr/>
        <w:t>Por lo tanto, si ustedes tienen que firmar un acuerdo para intentar paliar las consecuencias negativas de su modelo de desarrollo de la dependencia lo más lógico y razonable es cuestionarse y plantearse el propio modelo, o por lo menos plantearse parte del mismo. Eso sería, desde luego, lo más razonable.</w:t>
      </w:r>
    </w:p>
    <w:p>
      <w:pPr>
        <w:pStyle w:val="Texto"/>
        <w:rPr/>
      </w:pPr>
      <w:r>
        <w:rPr/>
        <w:t>Además, el lenguaje se usa con gran maestría en el texto para afirmar lo obvio, lo ineludible y también para sugerir lo esperable y obviar lo indecible. No por ello deja de ser claro a la hora de efectuar el reparto del negocio, que está claro, los servicios residenciales para el sector empresarial, los servicios de atención en el domicilio y de atención diurna y nocturna para el sector social sindical y para la Administración cercana, y la promoción de la autonomía personal y la prevención de la dependencia para las entidades sin ánimo de lucro. Este es el reparto que se ha hecho. Por eso da la sensación de que este acuerdo es más un reparto del pastel, un reparto del negocio que un acuerdo para tomar medidas inmediatas que atajen los problemas que aquí se concretan,  porque desde que se suscribió ese texto, ese modelo social de desarrollo, no se ha traído ni una sola medida para atajar cada uno de los problemas que se describen en este texto, y, además, a nuestro juicio, es importante que en esta interpelación se valore la nueva medida del Gobierno de Zapatero sobre la retroactividad en la ley de dependencia, porque va a afectar a este modelo de desarrollo, y eso es lo que más le interesa a Nafarroa Bai, a mil doscientas personas que en 2011 van a ver restringidos sus derechos sociales, sus derechos económicos por la medida que ha tomado el Gobierno de Zapatero. Muchas gracias.</w:t>
      </w:r>
    </w:p>
    <w:p>
      <w:pPr>
        <w:pStyle w:val="Texto"/>
        <w:rPr/>
      </w:pPr>
      <w:r>
        <w:rPr>
          <w:i w:val="false"/>
        </w:rPr>
        <w:t>SRA. PRESIDENTA:</w:t>
      </w:r>
      <w:r>
        <w:rPr/>
        <w:t xml:space="preserve"> Gracias, señor Eceolaza. Para intervenir, en nombre del Gobierno, señora Consejera de Asuntos Sociales, Familia, Juventud y  Deporte, tiene la palabra.</w:t>
      </w:r>
    </w:p>
    <w:p>
      <w:pPr>
        <w:pStyle w:val="Texto"/>
        <w:rPr/>
      </w:pPr>
      <w:r>
        <w:rPr>
          <w:i w:val="false"/>
        </w:rPr>
        <w:t xml:space="preserve">SRA. CONSEJERA DE ASUNTOS SOCIALES, FAMILIA, JUVENTUD Y DEPORTE (Sra. García Malo): </w:t>
      </w:r>
      <w:r>
        <w:rPr/>
        <w:t>Muchas gracias, señora Presidenta. Buenos días, ya casi buenas tardes, señoras y señores Parlamentarios. Quiero comenzar agradeciendo la oportunidad que una vez más se me brinda, en este caso lo hace Nafarroa Bai, para informar a este Parlamento acerca de cómo se está aplicando la ley de dependencia en Navarra.</w:t>
      </w:r>
    </w:p>
    <w:p>
      <w:pPr>
        <w:pStyle w:val="Texto"/>
        <w:rPr/>
      </w:pPr>
      <w:r>
        <w:rPr/>
        <w:t xml:space="preserve">Me centraré, tal y como solicita el texto de la interpelación, en aquellas medidas que estamos poniendo en marcha para que se haga efectivo lo expuesto en el modelo social de atención a la dependencia, un acuerdo firmado por el Gobierno de Navarra, la Confederación de Empresarios de Navarra, la Unión General de Trabajadores y Comisiones Obreras. </w:t>
      </w:r>
    </w:p>
    <w:p>
      <w:pPr>
        <w:pStyle w:val="Texto"/>
        <w:rPr/>
      </w:pPr>
      <w:r>
        <w:rPr/>
        <w:t>De forma previa, y antes de entrar en las medidas concretas, me parece importante aclarar cuál es el origen de este acuerdo y en qué se traduce, en qué consiste exactamente este acuerdo.</w:t>
      </w:r>
    </w:p>
    <w:p>
      <w:pPr>
        <w:pStyle w:val="Texto"/>
        <w:rPr/>
      </w:pPr>
      <w:r>
        <w:rPr/>
        <w:t>El origen se remonta al acuerdo social de de-sarrollo sostenible de Navarra, que fue acordado y firmado en mayo de 2008 por el Gobierno de Navarra, la Confederación de Empresarios de Navarra, UGT y Comisiones Obreras.</w:t>
      </w:r>
    </w:p>
    <w:p>
      <w:pPr>
        <w:pStyle w:val="Texto"/>
        <w:rPr/>
      </w:pPr>
      <w:r>
        <w:rPr/>
        <w:t>El principal objetivo de ese acuerdo no era otro que el de abrir un proceso de diálogo, un proceso de concertación social sobre distintas materias de relevancia entre las que se encontraban los servicios sociales y la atención a la dependencia.</w:t>
      </w:r>
    </w:p>
    <w:p>
      <w:pPr>
        <w:pStyle w:val="Texto"/>
        <w:rPr/>
      </w:pPr>
      <w:r>
        <w:rPr/>
        <w:t>En ese marco se acordó la articulación de tres mesas sectoriales de negociación: la mesa de empleo, la de diversificación productiva y competitividad y la de cohesión social. Esta última mesa, la de cohesión social, se constituyó el 9 de diciembre del año 2008, y entre las líneas de trabajo establecidas estaba la de acordar los principios básicos del modelo de atención a la dependencia en Navarra.</w:t>
      </w:r>
    </w:p>
    <w:p>
      <w:pPr>
        <w:pStyle w:val="Texto"/>
        <w:rPr/>
      </w:pPr>
      <w:r>
        <w:rPr/>
        <w:t>Pasaré ahora al segundo de los aspectos que me parece importante aclarar, y es en qué se traduce este acuerdo, en qué consiste exactamente este acuerdo, porque este acuerdo no significa que se definan unos principios nuevos, lo que significa es precisamente eso, que se consensuan unos principios que tienen que desarrollar todo el modelo.</w:t>
      </w:r>
    </w:p>
    <w:p>
      <w:pPr>
        <w:pStyle w:val="Texto"/>
        <w:rPr/>
      </w:pPr>
      <w:r>
        <w:rPr/>
        <w:t>Tal y como comenté en mi comparecencia sobre el modelo, en la que tuvimos oportunidad de debatir extensamente sobre este tema, las líneas de trabajo de la mesa de cohesión social vienen determinadas por todas y cada una de las actuaciones que se han ido desarrollando por este departamento a lo largo de toda la legislatura, de forma consensuada en muchas ocasiones, con otros partidos políticos que no están en el Gobierno –me estoy refiriendo principalmente al Partido Socialista de Navarra y a Convergencia de Demócratas de Navarra–, por supuesto, con los agentes económicos y sociales, con las entidades que operan en el sector, en definitiva, con toda la sociedad en general, y estas actuaciones, estos acuerdos, este consenso se han materializado en distintas normas y planes. Me estoy refiriendo a la Ley Foral de Servicios Sociales, nacida de la participación y el consenso y aprobada por la mayoría de este Parlamento –más del 70 por ciento–, sin ningún voto en contra; me estoy refiriendo a la Cartera de Servicios Sociales, que es el instrumento que concreta, que perfecciona el derecho a las prestaciones y servicios que establece la Ley de Servicios Sociales y que también surge de un importante consenso; y me estoy refiriendo también al Plan Estratégico de Servicios Sociales, plan estratégico aprobado por unanimidad de todos los partidos políticos de este Parlamento y que define las líneas de actuación, define los objetivos, define las prioridades en el ámbito de los servicios sociales y, por supuesto, también de la dependencia en los próximos cuatro años. Por lo tanto, estas han sido las bases para definir los principios que están recogidos en este acuerdo.</w:t>
      </w:r>
    </w:p>
    <w:p>
      <w:pPr>
        <w:pStyle w:val="Texto"/>
        <w:rPr/>
      </w:pPr>
      <w:r>
        <w:rPr/>
        <w:t xml:space="preserve">La definición de este modelo de atención a la dependencia, partiendo de estos instrumentos consensuados, responde a la creencia de que un sistema como el de los servicios sociales debe contar con el respaldo de toda la sociedad. </w:t>
      </w:r>
    </w:p>
    <w:p>
      <w:pPr>
        <w:pStyle w:val="Texto"/>
        <w:rPr/>
      </w:pPr>
      <w:r>
        <w:rPr/>
        <w:t>Entrando ya en lo que es propiamente el modelo, porque a veces se cuestiona muy a la ligera, quiero dejar claro que el modelo de atención a la dependencia en Navarra es de responsabilidad pública, basándose el sistema de gestión en la colaboración entre las Administraciones Públicas y las entidades de iniciativa privada, con o sin ánimo de lucro. Por lo tanto, que quede claro que la titularidad, el impulso, el liderazgo, el control son responsabilidad del Gobierno de Navarra, repito, es una responsabilidad pública.</w:t>
      </w:r>
    </w:p>
    <w:p>
      <w:pPr>
        <w:pStyle w:val="Texto"/>
        <w:rPr/>
      </w:pPr>
      <w:r>
        <w:rPr/>
        <w:t>Con este escenario de referencia paso ahora a detallar las medidas que estamos desarrollando para hacer realidad los objetivos que el acuerdo sobre el modelo social de atención a la dependencia contempla. Me permitirán que no sea exhaustiva porque en el tiempo que tengo no podría detenerme en todas ellas, lo haré en las más importantes.</w:t>
      </w:r>
    </w:p>
    <w:p>
      <w:pPr>
        <w:pStyle w:val="Texto"/>
        <w:rPr/>
      </w:pPr>
      <w:r>
        <w:rPr/>
        <w:t>El sistema navarro de atención a la dependencia se enmarca en una serie de principios que contextualizan este modelo. El primero de ellos, la garantía del derecho, basada en la garantía de la libertad de elección y en la apuesta por los servicios. Para el desarrollo de este principio se han realizado las siguientes actuaciones. En primera instancia, la Cartera de Servicios Sociales, que supone en Navarra un paso definitivo en el compromiso del Gobierno con la ciudadanía. Desde el momento de su aplicación se ha producido la evolución real y la transición de un sistema asistencial a un sistema de garantía de derechos. Lógicamente, esta Cartera de Servicios se dota de un presupuesto económico que ha permitido a este departamento consolidar el conjunto de derechos con los que la población de Navarra ya está avalada. En total, 848 millones de euros, más de 141.000 millones de las antiguas pesetas, entre los años 2008 y 2011.</w:t>
      </w:r>
    </w:p>
    <w:p>
      <w:pPr>
        <w:pStyle w:val="Texto"/>
        <w:rPr/>
      </w:pPr>
      <w:r>
        <w:rPr/>
        <w:t>La libertad de elección se visualiza en el programa individual de atención, en el que se determina el acuerdo entre la Administración y las personas beneficiarias respecto a las prestaciones que más se ajustan a sus necesidades, y en un elemento decisivo que tiene nuestro sistema y que garantiza esta libertad de elección, a diferencia de otras comunidades autónomas, que es la posibilidad de compatibilizar distintas prestaciones.</w:t>
      </w:r>
    </w:p>
    <w:p>
      <w:pPr>
        <w:pStyle w:val="Texto"/>
        <w:rPr/>
      </w:pPr>
      <w:r>
        <w:rPr/>
        <w:t>Por último, la apuesta por los servicios se concreta en las actuaciones que se están realizando para dotar al sistema de los recursos suficientes para dar respuesta a toda la demanda. Así, en este período se han renovado los conciertos para la atención residencial y atención diurna para personas con discapacidad, también el servicio telefónico de emergencias, se han aumentado plazas en el ámbito de psicogeriatría y enfermedad mental, se han creado plazas para personas con doble diagnóstico y continúa este proceso con nuevos conciertos que se van a poner en marcha a lo largo de los años 2010 y 2011.</w:t>
      </w:r>
    </w:p>
    <w:p>
      <w:pPr>
        <w:pStyle w:val="Texto"/>
        <w:rPr/>
      </w:pPr>
      <w:r>
        <w:rPr/>
        <w:t>Además, dentro de esta apuesta debo hacer especial referencia a dos programas importantes por su carácter ambicioso e innovador, me estoy refiriendo a los programas Concerdep y Concerplus. Con el primero de ellos estamos concertando todas las plazas residenciales ocupadas por personas mayores dependientes con derecho, transformando estas plazas en plazas públicas. Su ejecución nos ha permitido pasar de un total de 1.200 plazas públicas en junio de 2009 a un total de 2.065 plazas públicas a 11 de mayo de 2010, de las cuales 703 son plazas nuevas, lo que supone un incremento del 60 por ciento de plazas públicas residenciales para las personas mayores dependientes.</w:t>
      </w:r>
    </w:p>
    <w:p>
      <w:pPr>
        <w:pStyle w:val="Texto"/>
        <w:rPr/>
      </w:pPr>
      <w:r>
        <w:rPr/>
        <w:t>Quiero recordar que un programa de estas características, en el que se conciertan todas las plazas de las personas con derecho, solo existe en Navarra. Ninguna otra comunidad autónoma lo ha realizado, ya que, en primer lugar, requiere de la posibilidad de disponer de un amplio número de infraestructuras residenciales y, en segundo lugar, de un importante esfuerzo económico –cerca de veintiséis millones de euros ya comprometidos para este año 2010– y de gestión –treinta y dos contratos con idéntico número de residencias–.</w:t>
      </w:r>
    </w:p>
    <w:p>
      <w:pPr>
        <w:pStyle w:val="Texto"/>
        <w:rPr/>
      </w:pPr>
      <w:r>
        <w:rPr/>
        <w:t>En todo caso, el programa Concerdep no termina aquí, puesto que quedarán aún plazas por concertar de modo que finalizará en el año 2010. Para el año 2011, con el programa Concerplus pretendemos generar una nueva bolsa de servicios especializados que vendrá a aumentar y a consolidar la apuesta por los servicios que este Gobierno ha demostrado realizar.</w:t>
      </w:r>
    </w:p>
    <w:p>
      <w:pPr>
        <w:pStyle w:val="Texto"/>
        <w:rPr/>
      </w:pPr>
      <w:r>
        <w:rPr/>
        <w:t>El segundo principio en el que nos basamos es el de una firme apuesta por la calidad, tanto en la atención a la dependencia como en la prevención y en la promoción de la autonomía de las personas, facilitando de forma prioritaria la permanencia de la persona dependiente en su propio domicilio y entorno. Asimismo, y como elemento importante para una buena calidad en la atención, es necesario tener en cuenta la calidad en el empleo de los y las profesionales que trabajan en este sector, ámbito que hemos tenido muchas oportunidades de debatir y en el que hemos estado, entiendo, siempre de acuerdo en que es necesario seguir avanzando.</w:t>
      </w:r>
    </w:p>
    <w:p>
      <w:pPr>
        <w:pStyle w:val="Texto"/>
        <w:rPr/>
      </w:pPr>
      <w:r>
        <w:rPr/>
        <w:t>Los instrumentos que van a desarrollar este principio son, en primer lugar, el plan de calidad, que se va a aprobar en breve por el Gobierno de Navarra y que después será remitido a este Parlamento para su debate y aprobación, aunque debo decir con satisfacción que en la fase de participación pública los partidos políticos han efectuado aportaciones que han sido tenidas en cuenta prácticamente en su totalidad, por lo que podemos partir de un documento con un alto grado de consenso. Por supuesto, en este plan de calidad también han participado de manera muy activa, especialmente en lo que se refiere a las medidas dirigidas a la mejora de la calidad en el empleo, los agentes económicos y sociales firmantes del mismo.</w:t>
      </w:r>
    </w:p>
    <w:p>
      <w:pPr>
        <w:pStyle w:val="Texto"/>
        <w:rPr/>
      </w:pPr>
      <w:r>
        <w:rPr/>
        <w:t>El segundo instrumento para avanzar en esta calidad es el futuro decreto foral regulador de las condiciones de autorización y homologación o acreditación de los servicios,...</w:t>
      </w:r>
    </w:p>
    <w:p>
      <w:pPr>
        <w:pStyle w:val="Texto"/>
        <w:rPr/>
      </w:pPr>
      <w:r>
        <w:rPr>
          <w:i w:val="false"/>
        </w:rPr>
        <w:t>SRA. PRESIDENTA:</w:t>
      </w:r>
      <w:r>
        <w:rPr/>
        <w:t xml:space="preserve"> Señora Consejera, debe ir terminando.</w:t>
      </w:r>
    </w:p>
    <w:p>
      <w:pPr>
        <w:pStyle w:val="Texto"/>
        <w:rPr/>
      </w:pPr>
      <w:r>
        <w:rPr>
          <w:i w:val="false"/>
        </w:rPr>
        <w:t xml:space="preserve">SRA. CONSEJERA DE ASUNTOS SOCIALES, FAMILIA, JUVENTUD Y DEPORTE (Sra. García Malo): </w:t>
      </w:r>
      <w:r>
        <w:rPr/>
        <w:t>... que también se encuentra en avanzado estado de elaboración.</w:t>
      </w:r>
    </w:p>
    <w:p>
      <w:pPr>
        <w:pStyle w:val="Texto"/>
        <w:rPr/>
      </w:pPr>
      <w:r>
        <w:rPr/>
        <w:t>Para ir finalizando ya, el último de los principios es la consideración de este sector como sector estratégico de futuro para la atención a las personas y para el desarrollo de un sector empresarial. Se ha creado empleo –este es el único sector que ha creado empleo–, con afiliaciones a la Seguridad Social. En el último año, entre enero de 2009 y enero de 2010, se han creado 1.181 nuevos puestos de trabajo, algo que no se puede decir, desgraciadamente, del resto de sectores, que han destruido empleo, por lo tanto, es un sector que crea empleo, y entendemos que en esta generación de empleo y en la calidad de los servicios en el sector de atención residencial tenemos retos muy importantes que ya estamos abordando y que se traducirán en un cambio importante de las condiciones sociolaborales de las personas que trabajan en este sector. Uno de ellos es el apoyo del Gobierno de Navarra a un marco de colaboración que permita en el futuro la identificación del convenio colectivo sectorial.</w:t>
      </w:r>
    </w:p>
    <w:p>
      <w:pPr>
        <w:pStyle w:val="Texto"/>
        <w:rPr/>
      </w:pPr>
      <w:r>
        <w:rPr/>
        <w:t>Terminaré ya mi intervención, señorías, recordando que la atención a la dependencia es un importante logro social que estamos materializando entre todos. Por ello, aprovecho para agradecer a los grupos parlamentarios y a los agentes económicos y sociales que están apoyando este proceso su colaboración y su compromiso en este camino que, en definitiva, está mejorando la calidad de vida de las personas más vulnerables de nuestra sociedad. Sabemos que nos quedan importantes retos por alcanzar, pero es fundamental que los pasos que se sigan dando sean sólidos, y por ello el consenso alcanzado en el modelo social de atención a la dependencia es el mejor cauce para ganar la confianza de la ciudadanía. Muchas gracias.</w:t>
      </w:r>
    </w:p>
    <w:p>
      <w:pPr>
        <w:pStyle w:val="Texto"/>
        <w:rPr/>
      </w:pPr>
      <w:r>
        <w:rPr>
          <w:i w:val="false"/>
        </w:rPr>
        <w:t>SRA. PRESIDENTA:</w:t>
      </w:r>
      <w:r>
        <w:rPr/>
        <w:t xml:space="preserve"> Gracias, señora García Malo. Su turno de réplica, señor Eceolaza.</w:t>
      </w:r>
    </w:p>
    <w:p>
      <w:pPr>
        <w:pStyle w:val="Texto"/>
        <w:rPr/>
      </w:pPr>
      <w:r>
        <w:rPr>
          <w:i w:val="false"/>
        </w:rPr>
        <w:t>SR. ECEOLAZA LATORRE:</w:t>
      </w:r>
      <w:r>
        <w:rPr/>
        <w:t xml:space="preserve"> Muchas gracias, señora Presidenta. Haré un pequeño apunte. Decir que este sistema es de responsabilidad pública es decir una obviedad, ¡faltaría más que no fuera de responsabilidad pública! Y, diciendo eso, ¿quiere decir usted que también es responsable el Gobierno de Navarra de la alta eventualidad en residencias de la tercera edad? Si es usted quien tiene que velar sobre la calidad también asumirá esos errores, asumirá la parte que le toca, pero esa parte, desde luego, no la ha destacado aquí.</w:t>
      </w:r>
    </w:p>
    <w:p>
      <w:pPr>
        <w:pStyle w:val="Texto"/>
        <w:rPr/>
      </w:pPr>
      <w:r>
        <w:rPr/>
        <w:t>La verdad es que además de los problemas que tienen que ver con lo laboral hay otra cuestión que a Nafarroa Bai le interesa mejorar y destacar, y es la gestión de la ayuda por cuidador o por cuidadora. Usted, al principio de legislatura negaba insistentemente tanto a Izquierda Unida como a Nafarroa Bai que se estuviera produciendo un de-sequilibrio, una descompensación evidente entre las prestaciones económicas y las prestaciones residenciales, y cualquiera que lea el Diario de Sesiones de sus comparecencias verá que usted negaba que eso estuviera ocurriendo, y eso sí que ha ocurrido, y luego le daré cifras.</w:t>
      </w:r>
    </w:p>
    <w:p>
      <w:pPr>
        <w:pStyle w:val="Texto"/>
        <w:rPr/>
      </w:pPr>
      <w:r>
        <w:rPr/>
        <w:t>El desarrollo de la ley de dependencia señala como necesario priorizar el servicio de atención pero la puesta en práctica señala que se está dando una desviación a prestaciones de ayudas económicas que deberían tener un carácter excepcional bien para un miembro de una unidad familiar –ahora esto ha cambiado– o bien para contratar a una persona, y Navarra en este caso no es excepción, 5.058 ayudas económicas frente a 383 servicios.</w:t>
      </w:r>
    </w:p>
    <w:p>
      <w:pPr>
        <w:pStyle w:val="Texto"/>
        <w:rPr/>
      </w:pPr>
      <w:r>
        <w:rPr/>
        <w:t>Hay que tener en cuenta, además, que este tipo de prestaciones en Navarra es un 21 por ciento superior a la media estatal –usted debe aclarar si los datos que estoy dando son ciertos–, como publicó un estudio del sociólogo Gabriel Hualde. ¿Por qué en Navarra se dan más prestaciones económicas que servicios en comparación con el resto de comunidades autónomas? ¿Por qué en Navarra el porcentaje de prestaciones económicas es mayor que el de prestaciones residenciales? Es obvio que su gestión es más fácil, tienen buena acogida entre los familiares, pero, desde luego, esta política tiene un coste más alto porque no genera un empleo de calidad, dificulta la red de servicios y la protección social y sigue afirmando el papel de las mujeres en el hogar familiar para el cuidado de sus allegados y, desde luego, como decía, no garantiza la calidad en la atención.</w:t>
      </w:r>
    </w:p>
    <w:p>
      <w:pPr>
        <w:pStyle w:val="Texto"/>
        <w:rPr/>
      </w:pPr>
      <w:r>
        <w:rPr/>
        <w:t>En Navarra el 81,5 por ciento de las personas cuidadoras son mujeres frente al 18,5.</w:t>
      </w:r>
    </w:p>
    <w:p>
      <w:pPr>
        <w:pStyle w:val="Texto"/>
        <w:rPr/>
      </w:pPr>
      <w:r>
        <w:rPr/>
        <w:t>Por otra parte, en el sector de cuidadores de dependientes en el hogar, que se eleva a 7.158 trabajadoras, un 47,5 por ciento ni siquiera cotiza a la Seguridad Social, 1.556 personas empleadas de hogar se dedican exclusivamente al cuidado de personas dependientes y 5.602 compaginan ese servicio con las tareas domésticas. El 40,1 por ciento trabajan sin contrato y con jornadas que superan las cuarenta horas semanales. Son datos dados por un sindicato.</w:t>
      </w:r>
    </w:p>
    <w:p>
      <w:pPr>
        <w:pStyle w:val="Texto"/>
        <w:rPr/>
      </w:pPr>
      <w:r>
        <w:rPr/>
        <w:t>En algunos casos, Navarra está a la cola en muchos aspectos, eso hay que reconocerlo, y creo que usted debería responder a algunas cuestiones. Navarra ofrece diferencias significativas respecto a España en cuanto al tipo de prestaciones concedidas a las personas beneficiarias. Además de no registrar ninguna prestación de prevención de la dependencia y promoción de la autonomía personal, Navarra ofrece índices significativamente bajos en relación con España: en la concesión de teleasistencia, el 55,4 por ciento menos; en ayuda a domicilio, 72,8 por ciento menos; en centros de día y noche, 62,1 por ciento menos; y atención residencial, 30,8 por ciento menos.</w:t>
      </w:r>
    </w:p>
    <w:p>
      <w:pPr>
        <w:pStyle w:val="Texto"/>
        <w:rPr/>
      </w:pPr>
      <w:r>
        <w:rPr/>
        <w:t>En el lado opuesto, como he comentado, Navarra ofrece índices más altos que España en las prestaciones económicas. La prestación económica para cuidados familiares acapara el 62,33 por ciento de todas las prestaciones concedidas, y se concede en Navarra en 13,3 puntos porcentuales, es decir, 21,3 por ciento más que en España. Las prestaciones económicas vinculadas al servicio se han concedido en Navarra en el 16,49 por ciento de las prestaciones, 9,58 puntos porcentuales más que en España.</w:t>
      </w:r>
    </w:p>
    <w:p>
      <w:pPr>
        <w:pStyle w:val="Texto"/>
        <w:rPr/>
      </w:pPr>
      <w:r>
        <w:rPr/>
        <w:t>Estos son los datos que colocan a Navarra como una comunidad que da, obviamente...,</w:t>
      </w:r>
    </w:p>
    <w:p>
      <w:pPr>
        <w:pStyle w:val="Texto"/>
        <w:rPr/>
      </w:pPr>
      <w:r>
        <w:rPr>
          <w:i w:val="false"/>
        </w:rPr>
        <w:t>SRA. PRESIDENTA:</w:t>
      </w:r>
      <w:r>
        <w:rPr/>
        <w:t xml:space="preserve"> Señor Eceolaza, debe terminar.</w:t>
      </w:r>
    </w:p>
    <w:p>
      <w:pPr>
        <w:pStyle w:val="Texto"/>
        <w:rPr/>
      </w:pPr>
      <w:r>
        <w:rPr>
          <w:i w:val="false"/>
        </w:rPr>
        <w:t>SR. ECEOLAZA LATORRE:</w:t>
      </w:r>
      <w:r>
        <w:rPr/>
        <w:t xml:space="preserve"> ... muchas más prestaciones económicas que servicios. Voy terminando. También en este caso habría que preguntarse por qué. </w:t>
      </w:r>
    </w:p>
    <w:p>
      <w:pPr>
        <w:pStyle w:val="Texto"/>
        <w:rPr/>
      </w:pPr>
      <w:r>
        <w:rPr/>
        <w:t>Con los nuevos planes de concertación se prioriza el acceso a las plazas concertadas a quienes de hecho ya están ocupando una plaza en las residencias privadas, y usted retuerce el lenguaje, pensando más en la propaganda que en otra cosa, y dice que ha creado dos mil y pico plazas públicas. Usted no ha creado dos mil y pico plazas públicas, señora Consejera, lo que ha hecho ha sido concertar. No me imagino al señor Catalán saliendo a esta tribuna y diciendo que han creado cuarenta mil plazas públicas en Educación ni me imagino a la señora Kutz diciendo que ha creado veinte mil plazas sanitarias públicas, sin embargo, usted sale a esta tribuna y dice que ha creado dos mil plazas públicas en residencias. No es verdad, usted retuerce tanto el lenguaje que se atreve a dar infinidad de ruedas de prensa...</w:t>
      </w:r>
    </w:p>
    <w:p>
      <w:pPr>
        <w:pStyle w:val="Texto"/>
        <w:rPr/>
      </w:pPr>
      <w:r>
        <w:rPr>
          <w:i w:val="false"/>
        </w:rPr>
        <w:t>SRA. PRESIDENTA:</w:t>
      </w:r>
      <w:r>
        <w:rPr/>
        <w:t xml:space="preserve"> Señor Eceolaza, yo entiendo que está muy a gusto pero ha agotado su tiempo.</w:t>
      </w:r>
    </w:p>
    <w:p>
      <w:pPr>
        <w:pStyle w:val="Texto"/>
        <w:rPr/>
      </w:pPr>
      <w:r>
        <w:rPr>
          <w:i w:val="false"/>
        </w:rPr>
        <w:t>SR. ECEOLAZA LATORRE:</w:t>
      </w:r>
      <w:r>
        <w:rPr/>
        <w:t xml:space="preserve"> Voy terminando.</w:t>
      </w:r>
    </w:p>
    <w:p>
      <w:pPr>
        <w:pStyle w:val="Texto"/>
        <w:rPr/>
      </w:pPr>
      <w:r>
        <w:rPr>
          <w:i w:val="false"/>
        </w:rPr>
        <w:t>SRA. PRESIDENTA:</w:t>
      </w:r>
      <w:r>
        <w:rPr/>
        <w:t xml:space="preserve"> Es que ha agotado su tiempo, señor Eceolaza.</w:t>
      </w:r>
    </w:p>
    <w:p>
      <w:pPr>
        <w:pStyle w:val="Texto"/>
        <w:rPr/>
      </w:pPr>
      <w:r>
        <w:rPr>
          <w:i w:val="false"/>
        </w:rPr>
        <w:t>SR. ECEOLAZA LATORRE:</w:t>
      </w:r>
      <w:r>
        <w:rPr/>
        <w:t xml:space="preserve"> Dos frases. Por lo tanto, en conclusión, a nuestro juicio, es necesario hacer un balance de la experiencia de los conciertos y es necesario estudiar medidas para que no haya una diferencia tan alta entre las prestaciones económicas y los servicios. Muchas gracias.</w:t>
      </w:r>
    </w:p>
    <w:p>
      <w:pPr>
        <w:pStyle w:val="Texto"/>
        <w:rPr/>
      </w:pPr>
      <w:r>
        <w:rPr>
          <w:i w:val="false"/>
        </w:rPr>
        <w:t>SRA. PRESIDENTA:</w:t>
      </w:r>
      <w:r>
        <w:rPr/>
        <w:t xml:space="preserve"> Gracias, señor Eceolaza. Su turno de réplica, señora Consejera.</w:t>
      </w:r>
    </w:p>
    <w:p>
      <w:pPr>
        <w:pStyle w:val="Texto"/>
        <w:rPr/>
      </w:pPr>
      <w:r>
        <w:rPr>
          <w:i w:val="false"/>
        </w:rPr>
        <w:t>SRA. CONSEJERA DE ASUNTOS SOCIALES, FAMILIA, JUVENTUD Y DEPORTE (Sra. García Malo):</w:t>
      </w:r>
      <w:r>
        <w:rPr/>
        <w:t xml:space="preserve"> Comenzaré señalando que ha hecho usted afirmaciones que son completamente falsas, entre ellas, que yo he dicho en este Parlamento –podemos ir a la hemeroteca y si usted me saca un dato, pues de acuerdo– que no hay mayor demanda de prestaciones económicas que de recursos. Eso no lo he dicho yo, otra cosa es que haya dicho que este Gobierno siempre estará por garantizar la capacidad de elección de las personas dependientes y, en ese sentido, seguimos en la línea.</w:t>
      </w:r>
    </w:p>
    <w:p>
      <w:pPr>
        <w:pStyle w:val="Texto"/>
        <w:rPr/>
      </w:pPr>
      <w:r>
        <w:rPr/>
        <w:t>Usted ha hablado de las prestaciones económicas y ha nombrado a un sociólogo. Podía haber cogido otros mil datos. Yo no haré eso, yo daré los datos del Secretario General de Política Social y la estadística del Imserso, que creo que es la más fiable. En ese sentido, en su última visita dijo que una de cada cuatro personas dependientes en todo el Estado optaba por un servicio. Hay que hacer un trabajo importante para crear una red de recursos y servicios para que las personas dependientes vayan determinando de alguna manera su atención a través de estos servicios, es decir, siguen exactamente la misma línea que esta Comunidad, la misma.</w:t>
      </w:r>
    </w:p>
    <w:p>
      <w:pPr>
        <w:pStyle w:val="Texto"/>
        <w:rPr/>
      </w:pPr>
      <w:r>
        <w:rPr/>
        <w:t>Tiene usted una práctica, que es seleccionar de manera tendenciosa unos datos y omitir otros, y luego usted les busca un discurso. Pues no, los datos son los que son y su interpretación dura lo que dura su intervención, pero tengo que decirle que es verdad que hay 5.058 ayudas económicas frente a trescientas ochenta y tres para el servicio de atención a domicilio, pero le falta complementarlo con el resto de recursos y servicios que se prestan a los dependientes, tan importantes como la atención residencial, que yo creo que usted considera que eso es un servicio, ¿no?, o los centros de día, que usted también considera que son servicio, o la atención nocturna, o la atención diurna. Datos que a usted se le olvidan o que usted obvia en sus intervenciones.</w:t>
      </w:r>
    </w:p>
    <w:p>
      <w:pPr>
        <w:pStyle w:val="Texto"/>
        <w:rPr/>
      </w:pPr>
      <w:r>
        <w:rPr/>
        <w:t xml:space="preserve">Le voy a dar yo los datos. 7.160 personas son atendidas hoy en Navarra con grado de dependencia o dependencia severa. El 40 por ciento lo son a través de un servicio y el 60 por ciento lo son a través de una ayuda económica. Esto sin contar con los atendidos por el servicio telefónico de emergencia, y se lo voy a desglosar: 2.118 personas atendidas en residencias, 312 personas atendidas en centro de día, 381 personas atendidas por el servicio de atención a domicilio. Por otro lado, 4.117 personas están recibiendo ayuda económica para el cuidado en el entorno familiar. Esto responde al momento cultural actual, que no podemos cambiar. Tiene razón en que el 81 por ciento de las personas que atienden a estas personas dependientes son mujeres, y lo que ha venido a hacer esta prestación económica ha sido dignificar la situación de estas mujeres y reconocer su trabajo y su labor. Esta es una situación cultural que va a cambiar, como ha cambiado en el resto de países que nos llevan ventaja en este tema. Difícilmente podré atender a mi madre y difícilmente mi hija podrá atenderme a mí, es la tendencia cultural normal y esto pasará. Pero la situación actual es la que es y hay que darle respuesta. Eso sí, hay que estar preparados, con buenos recursos y buenos servicios para cuando llegue el momento de la demanda tener disponibles los recursos suficientes. </w:t>
      </w:r>
    </w:p>
    <w:p>
      <w:pPr>
        <w:pStyle w:val="Texto"/>
        <w:rPr/>
      </w:pPr>
      <w:r>
        <w:rPr/>
        <w:t>En cuanto a su discurso, que creo que ya solamente es suyo y entiendo que del partido político al que usted representa, de que el concierto de plazas públicas no son plazas públicas, es que eso no lo dice más que usted, porque toda la normativa de la Unión Europea, toda la normativa de todos los países de los Estados miembros y la propia ley de dependencia aquí en España tienen claro que una plaza concertada es una plaza pública. Y yo le voy a poner otro ejemplo, usted pone como ejemplo Educación, Salud, ¿qué me dice del transporte público?, ¿considera que es un servicio público? Porque es el mismo sistema. ¿O usted niega que el transporte público sea un servicio público? Porque es exactamente lo mismo.</w:t>
      </w:r>
    </w:p>
    <w:p>
      <w:pPr>
        <w:pStyle w:val="Texto"/>
        <w:rPr/>
      </w:pPr>
      <w:r>
        <w:rPr/>
        <w:t>Tampoco yo veo a la señora Alba diciendo que va a construir no sé cuántos autobuses, no, va a concertar no sé cuántas plazas. El transporte es un servicio público.</w:t>
      </w:r>
    </w:p>
    <w:p>
      <w:pPr>
        <w:pStyle w:val="Texto"/>
        <w:rPr/>
      </w:pPr>
      <w:r>
        <w:rPr>
          <w:i w:val="false"/>
        </w:rPr>
        <w:t>SRA. PRESIDENTA:</w:t>
      </w:r>
      <w:r>
        <w:rPr/>
        <w:t xml:space="preserve"> Señora Consejera, debe ir terminando.</w:t>
      </w:r>
    </w:p>
    <w:p>
      <w:pPr>
        <w:pStyle w:val="Texto"/>
        <w:rPr/>
      </w:pPr>
      <w:r>
        <w:rPr>
          <w:i w:val="false"/>
        </w:rPr>
        <w:t>SRA. CONSEJERA DE ASUNTOS SOCIALES, FAMILIA, JUVENTUD Y DEPORTE (Sra. García Malo):</w:t>
      </w:r>
      <w:r>
        <w:rPr/>
        <w:t xml:space="preserve"> Creo que lo que nos debe importar no es tanto quién gestiona sino cómo se gestiona, si las personas están correctamente atendidas y si la gestión es de calidad. Y eso es lo que está haciendo este Gobierno, asumir la responsabilidad de un mayor número de plazas para garantizar una atención de calidad.</w:t>
      </w:r>
    </w:p>
    <w:p>
      <w:pPr>
        <w:pStyle w:val="Texto"/>
        <w:rPr/>
      </w:pPr>
      <w:r>
        <w:rPr/>
        <w:t>En todo caso, señor Eceolaza, le recuerdo que en los lugares en los que ustedes gobiernan las plazas también son públicas cuando estas están concertadas, así que le pido un poco más de rigor en sus afirmaciones. Muchas gracias.</w:t>
      </w:r>
    </w:p>
    <w:p>
      <w:pPr>
        <w:pStyle w:val="Texto"/>
        <w:rPr/>
      </w:pPr>
      <w:r>
        <w:rPr>
          <w:i w:val="false"/>
        </w:rPr>
        <w:t>SRA. PRESIDENTA:</w:t>
      </w:r>
      <w:r>
        <w:rPr/>
        <w:t xml:space="preserve"> Gracias, señora Consejera. Abrimos ahora un turno para que se posicionen los grupos que no han intervenido todavía. Por UPN, señora Mateo, tiene la palabra.</w:t>
      </w:r>
    </w:p>
    <w:p>
      <w:pPr>
        <w:pStyle w:val="Texto"/>
        <w:rPr/>
      </w:pPr>
      <w:r>
        <w:rPr>
          <w:i w:val="false"/>
        </w:rPr>
        <w:t>SRA. MATEO PÉREZ:</w:t>
      </w:r>
      <w:r>
        <w:rPr/>
        <w:t xml:space="preserve"> Gracias, Presidenta. Por la brevedad, solicito intervenir desde el escaño. La verdad es que hoy me ha sorprendido el señor Eceolaza, porque de toda su argumentación hemos deducido que no le importan en absoluto las personas dependientes, si se les atiende o no se les atiende, porque lo de hoy me ha parecido a mí una, no sé, una arenga sindical. Creo que nos hemos equivocado de foro, señor Eceolaza. No sé, ha hecho un llamamiento sindicalista que está muy bien en otros foros, pero no en el Parlamento, no aquí, señor Eceolaza. Se ha equivocado.</w:t>
      </w:r>
    </w:p>
    <w:p>
      <w:pPr>
        <w:pStyle w:val="Texto"/>
        <w:rPr/>
      </w:pPr>
      <w:r>
        <w:rPr/>
        <w:t>Los datos que le ha dado la señora Consejera le dan igual, no neutralizan en absoluto su discurso, seguirá exactamente igual porque le dan igual, no siguen su objetivo y le dan exactamente igual.</w:t>
      </w:r>
    </w:p>
    <w:p>
      <w:pPr>
        <w:pStyle w:val="Texto"/>
        <w:rPr/>
      </w:pPr>
      <w:r>
        <w:rPr/>
        <w:t xml:space="preserve">Hay tres características básicas que creo que hay que mencionar respecto a los servicios sociales en nuestra Comunidad: la calidad de los mismos, la especialización y, por supuesto, señor Eceolaza, la amplitud de cobertura que tenemos, cosa que no pueden decir otras comunidades autónomas, y, si no, le invito a que lo compruebe con cualquier ley de servicios sociales, con el plan estratégico, con la Cartera de Servicios Sociales, y luego con los presupuestos, y si encuentra algo mejor, señor Eceolaza, viene y me lo cuenta. Creo que el otro día hasta lo comentó el señor Catalán en una Comisión. </w:t>
      </w:r>
    </w:p>
    <w:p>
      <w:pPr>
        <w:pStyle w:val="Texto"/>
        <w:rPr/>
      </w:pPr>
      <w:r>
        <w:rPr/>
        <w:t>De todas formas, estoy totalmente de acuerdo con la señora Consejera cuando dice que hay aspectos que son culturales. Hablamos de que, efectivamente, hay familias que acuden mayoritariamente, entre comillas, a la ayuda familiar. Efectivamente, ahora se están modificando los instrumentos preexistentes antes de una ley, y eso cuesta, y eso no ayuda ahora mismo a una ley que es joven, que lleva tres años en vigor, señor Eceolaza.</w:t>
      </w:r>
    </w:p>
    <w:p>
      <w:pPr>
        <w:pStyle w:val="Texto"/>
        <w:rPr/>
      </w:pPr>
      <w:r>
        <w:rPr/>
        <w:t>No obstante, respecto a los pequeños recortes que ha mencionado usted, ha hablado de efectos retroactivos. El otro día comentamos en Comisión que, efectivamente, es una lástima que una ley básica, y sobre todo joven, que es lo que le acabo de decir, se centre quizás en recortar ciertas medidas. Pero, mire, yo le voy a decir una cosa, señor Eceolaza, la retroactividad no le afecta absolutamente nada a nuestra Comunidad, porque el cumplimiento del plazo de los seis meses se ha hecho desde el primer día. Yo creo que, en cambio, esta medida sí que va a afectar a las demás comunidades autónomas, a aquellas que no han cumplido lo establecido en la ley, y creo que se van a beneficiar los demás ciudadanos, como puede ser la Comunidad Foral de Navarra, porque desde el primer día hemos cumplido la ley.</w:t>
      </w:r>
    </w:p>
    <w:p>
      <w:pPr>
        <w:pStyle w:val="Texto"/>
        <w:rPr/>
      </w:pPr>
      <w:r>
        <w:rPr/>
        <w:t>De todas formas, aparte del recorte y de lo que le acabo de decir, incluso esto va a favorecer al propio desarrollo de los demás servicios sociales. Es que yo lo tengo así de claro, señor Eceolaza, pero ya sé que por mucho que se le diga, se le repita, se le vuelva a repetir y se le vuelva a decir usted va a volver a decir lo mismo, porque para mí realmente lo que hoy ha hecho usted ha sido buscarse la gran excusa para volver a hacer y decir lo que hace siempre, su misma retahíla. Nada más por mi parte, señora Presidenta.</w:t>
      </w:r>
    </w:p>
    <w:p>
      <w:pPr>
        <w:pStyle w:val="Texto"/>
        <w:rPr/>
      </w:pPr>
      <w:r>
        <w:rPr>
          <w:i w:val="false"/>
        </w:rPr>
        <w:t>SRA. PRESIDENTA:</w:t>
      </w:r>
      <w:r>
        <w:rPr/>
        <w:t xml:space="preserve"> Gracias, señora Mateo. Por el grupo socialista, señor Monzón, tiene la palabra.</w:t>
      </w:r>
    </w:p>
    <w:p>
      <w:pPr>
        <w:pStyle w:val="Texto"/>
        <w:rPr/>
      </w:pPr>
      <w:r>
        <w:rPr>
          <w:i w:val="false"/>
        </w:rPr>
        <w:t xml:space="preserve">SR. MONZÓN ROMÉ: </w:t>
      </w:r>
      <w:r>
        <w:rPr/>
        <w:t>Gracias, señora Presidenta. Señorías, buenos días o casi buenas tardes. La verdad es que mi grupo esperaba con interés esta interpelación porque pensábamos que íbamos a encontrar cosas importantes para debatir, y la verdad es que he escuchado con suma atención al portavoz de Nafarroa Bai, al señor Eceolaza, que no sé si será portavoz de Nafarroa Bai por mucho tiempo, y su intervención se ha centrado en lo siguiente. Hay un pastel, se lo han repartido y la solución es que todo sea público y que nada sea concertado –el Diario de Sesiones está ahí y lo podrá leer– y si hay algo concertado que sea para las entidades sin ánimo de lucro. Ese es el nexo importante de su intervención. Bueno, de paso le agradezco que haya dicho alguna cosa muy importante para nosotros como socialistas, que la ley de dependencia es muy buena, ha dicho que es una ley muy importante y que debe ser desarrollada con ambición. Es decir, algo hacemos bien los socialistas en España, poner en marcha una ley que han apoyado otros grupos en la Cámara, en el Congreso y en el Senado, y dotarla de fondos. Algo interesante ha dicho en ese sentido.</w:t>
      </w:r>
    </w:p>
    <w:p>
      <w:pPr>
        <w:pStyle w:val="Texto"/>
        <w:rPr/>
      </w:pPr>
      <w:r>
        <w:rPr/>
        <w:t>El tema venía motivado por el modelo social de atención a la dependencia. A petición de mi grupo, hubo unas comparecencias a las que acudieron los sindicatos, los empresarios, la señora Consejera, y creíamos que ese era el marco porque además usted nos ha dicho aquí que ese acuerdo es positivo. También lo ha dejado sentado, con lo cual la señora Consejera, los sindicatos y los empresarios hicieron algo positivo.</w:t>
      </w:r>
    </w:p>
    <w:p>
      <w:pPr>
        <w:pStyle w:val="Texto"/>
        <w:rPr/>
      </w:pPr>
      <w:r>
        <w:rPr/>
        <w:t>Lo único que compartimos con usted, y creo que también el Gobierno y los sindicatos, es que hay una precariedad en el empleo. Para eso el otro día aprobamos en Comisión una moción por unanimidad, porque desde las instituciones públicas, respetando la autonomía de las partes, queremos instar, incentivar a que esos acuerdos conlleven que haya menor precariedad en el empleo.</w:t>
      </w:r>
    </w:p>
    <w:p>
      <w:pPr>
        <w:pStyle w:val="Texto"/>
        <w:rPr/>
      </w:pPr>
      <w:r>
        <w:rPr/>
        <w:t>Luego nos ha planteado el tema de los conciertos, si los conciertos tienen elementos negativos o no. Yo creo que si está bien diseñado, si hay un buen control, si la Administración Pública vela por la calidad y por que el servicio se preste con arreglo al modelo de la propia Administración Pública, ahí vendrá el plan de calidad y mi grupo no ve ningún problema en ese sentido.</w:t>
      </w:r>
    </w:p>
    <w:p>
      <w:pPr>
        <w:pStyle w:val="Texto"/>
        <w:rPr/>
      </w:pPr>
      <w:r>
        <w:rPr/>
        <w:t>Usted plantea que la precariedad laboral tiene una construcción política y, según usted, también tiene una solución política. Nosotros también lo creemos, pero hay una parte que contrata y otra parte que es contratada, y nosotros tenemos que hacer entender a la parte que contrata que es importante que contrate con calidad y estabilidad por las personas que van a ser atendidas, y a la parte que va a ser contratada que también es importante su formación, su actualización y su reciclaje.</w:t>
      </w:r>
    </w:p>
    <w:p>
      <w:pPr>
        <w:pStyle w:val="Texto"/>
        <w:rPr/>
      </w:pPr>
      <w:r>
        <w:rPr/>
        <w:t>¿Que no hay planificación? Bueno, nosotros creemos que el primer Plan Estratégico de Servicios Sociales supone una planificación y que podremos hablar de más planificaciones.</w:t>
      </w:r>
    </w:p>
    <w:p>
      <w:pPr>
        <w:pStyle w:val="Texto"/>
        <w:rPr/>
      </w:pPr>
      <w:r>
        <w:rPr/>
        <w:t>Este modelo incentiva a las empresas a hacer negocio. Este es un país de economía de mercado, en el que las empresas pueden hacer negocio, un negocio no especulativo, razonable, tiene que haber un beneficio empresarial porque si usted no obtiene un beneficio empresarial no arriesga su dinero ni lo llevaría al banco si no le diera un rédito, un tipo de interés, ni la empresa invertiría el dinero en ello. En una de esas comparecencias que pedimos como grupo ante la explicación del modelo social me quedé sorprendido por lo que dijo la portavoz de Izquierda Unida, que vino a ser la piedra filosofal, que vino a decir algo así –se acordarán los que estuvieron– como que la ventaja de lo público es que los trabajadores-funcionarios tienen mejores sueldos, tienen mejores y menores jornadas, tienen más derechos, tienen plena estabilidad laboral y por todo ello sus servicios son de mayor calidad. Nosotros no compartimos eso. Creemos que en el ámbito de lo no público también se prestan servicios de calidad, y hay que aspirar a que se presten servicios de calidad y a que la Administración controle que esos servicios se prestan.</w:t>
      </w:r>
    </w:p>
    <w:p>
      <w:pPr>
        <w:pStyle w:val="Texto"/>
        <w:rPr/>
      </w:pPr>
      <w:r>
        <w:rPr/>
        <w:t>Luego ha hablado de los seis meses y de cómo se tramitan los expedientes. Sabe usted que hace tiempo que mi grupo pidió a la Cámara de Comptos un informe, que vendrá algún día, sobre cómo ha gestionado el departamento los expedientes, si los ha gestionado en plazo o no. La Cartera de Servicios Sociales plantea que para la valoración hay seis meses, otra cosa será, que es lo que no-sotros nos tememos, que desde la valoración hasta la realización del derecho, o hasta la recepción directa del derecho, bien económico o no, se tarde más de seis meses. Yo creo que ahí están el nudo gordiano y el quid de la cuestión, que es lo que pretendemos demostrar con el informe de la Cámara.</w:t>
      </w:r>
    </w:p>
    <w:p>
      <w:pPr>
        <w:pStyle w:val="Texto"/>
        <w:rPr/>
      </w:pPr>
      <w:r>
        <w:rPr>
          <w:i w:val="false"/>
        </w:rPr>
        <w:t>SRA. PRESIDENTA:</w:t>
      </w:r>
      <w:r>
        <w:rPr/>
        <w:t xml:space="preserve"> Señor Monzón, debe ir terminando.</w:t>
      </w:r>
    </w:p>
    <w:p>
      <w:pPr>
        <w:pStyle w:val="Texto"/>
        <w:rPr/>
      </w:pPr>
      <w:r>
        <w:rPr>
          <w:i w:val="false"/>
        </w:rPr>
        <w:t xml:space="preserve">SR. MONZÓN ROMÉ: </w:t>
      </w:r>
      <w:r>
        <w:rPr/>
        <w:t>Termino enseguida, señora Presidenta. Para terminar, queremos dejar clara una cosa muy sencilla, nosotros preferimos los servicios a las ayudas económicas, pero, desde luego, también respetamos la libertad de elección. Y en una de las cosas que se ha modificado recientemente relativa a la dependencia, que es el tema de los cuidadores familiares, usted ha demostrado con datos que había cuidadores familiares que no eran solo cuidadores familiares para la dependencia, que no llegaban a dos mil, cinco mil y pico abordaban no solo la dependencia, sino las tareas domésticas. Con lo cual el Gobierno de España ha vuelvo a acertar. Muchas gracias.</w:t>
      </w:r>
    </w:p>
    <w:p>
      <w:pPr>
        <w:pStyle w:val="Texto"/>
        <w:rPr/>
      </w:pPr>
      <w:r>
        <w:rPr>
          <w:i w:val="false"/>
        </w:rPr>
        <w:t>SRA. PRESIDENTA:</w:t>
      </w:r>
      <w:r>
        <w:rPr/>
        <w:t xml:space="preserve"> Gracias, señor Monzón. Por la agrupación de Convergencia, señor Alli, tiene la palabra.</w:t>
      </w:r>
    </w:p>
    <w:p>
      <w:pPr>
        <w:pStyle w:val="Texto"/>
        <w:rPr/>
      </w:pPr>
      <w:r>
        <w:rPr>
          <w:i w:val="false"/>
        </w:rPr>
        <w:t>SR. ALLI ARANGUREN:</w:t>
      </w:r>
      <w:r>
        <w:rPr/>
        <w:t xml:space="preserve"> Gracias, señora Presidenta. Si me lo permite, intervendré desde el escaño para poner de relieve que todo lo que se solicitaba en la interpelación para que la Consejera expusiera, clarificara y concretara cuáles son las medidas para llevar a cabo lo expuesto en el modelo social de atención a la dependencia es redundante respecto a las numerosas comparecencias que se han producido no solo de la señora Consejera sino también de los agentes que intervinieron en el acuerdo de desarrollo de la ley de dependencia.</w:t>
      </w:r>
    </w:p>
    <w:p>
      <w:pPr>
        <w:pStyle w:val="Texto"/>
        <w:rPr/>
      </w:pPr>
      <w:r>
        <w:rPr/>
        <w:t>Es cierto, como se acaba de exponer, que puede haber flecos en el conjunto de la prestación de los servicios, el de la precariedad en el empleo, en la diferencia retributiva y de condiciones sociales, pero también se ha dicho que esta Cámara se ha posicionado favorablemente para superar la situación de precariedad y también se ha posicionado a favor de una negociación colectiva para todo el conjunto del sector, para que haya una uniformidad en el régimen retributivo y, por tanto, no se den situaciones de discriminación entre los funcionarios públicos y las personas contratadas por las empresas adjudicatarias. Nosotros creemos en el modelo concertado, creemos en la conveniencia de la interlocución entre lo público y lo privado para la prestación de servicios, siempre que estos sean de calidad, garantía de la calidad y de las buenas condiciones de prestación del servicio, que, como se ha dicho muchas veces aquí, corresponde comprobar, fiscalizar, inspeccionar a los poderes públicos. Este es un modelo de economía mixta, en el que lo público convive con lo privado, y no hay por qué descartar a priori en aras de un prejuicio de que lo gestionado directamente por lo público es mejor y de más calidad si no se tiene en cuenta que lo privado puede objetivamente tener las mismas condiciones de calidad y que corresponde a los poderes públicos concedentes de esta gestión la labor de control, de inspección y de sanción, evidentemente, cuando no se cumplan los parámetros de calidad en el servicio.</w:t>
      </w:r>
    </w:p>
    <w:p>
      <w:pPr>
        <w:pStyle w:val="Texto"/>
        <w:rPr/>
      </w:pPr>
      <w:r>
        <w:rPr/>
        <w:t>Entendemos que el tema está más que debatido, que se han estado reiterando cuestiones que se han expuesto muchas veces en la Comisión. Aquí tenemos un modelo social de atención a la dependencia que corresponde gestionarlo, en cuanto a la dirección, al Gobierno de Navarra, contando con los agentes públicos y los agentes privados. Por otra parte, no tenemos ningún prejuicio contra la prestación por los agentes privados, vuelvo a decir, siempre que la calidad y la atención a las personas discapacitadas sea la adecuada, y, efectivamente, esta ley de la dependencia ha sido una buena aportación que ha realizado el Partido Socialista al Estado de bienestar, aunque lo acaba de talar congelando el modelo en el aspecto económico, y en el caso de Navarra no cumpliendo las obligaciones asumid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Bueno, pues no por estar suficientemente discutido y debatido necesariamente nos tenemos que poner de acuerdo, que creo que esa es la diferencia que hay que establecer en una cuestión como esta que es simplemente preguntarle al Gobierno qué piensa sobre un asunto. Es verdad que todos podemos venir con el guión preparado, y además no nos movemos del guión, eso es evidente, pero yo creo que la mesa de cohesión social acordada en Navarra con los agentes sociales y constituida en el 2008 ya tiene un tiempo para que se pueda ver si algunos de los objetivos que se planteaban en esa mesa se han conseguido a fecha de hoy, y vaya por delante que yo creo que la ley de atención a la dependencia es una buena ley, pero lo mismo que en aquel momento apoyamos a nivel general la ley hoy tenemos dudas de que se pueda desarrollar en el tiempo que estaba establecido y con los recursos económicos necesarios para que finalice en 2015 todo el concepto integral de la atención a la dependencia. Dudamos de que haya recursos para poder hacerlo si no se hacen modificaciones sustanciales en el sistema impositivo, eso es así de claro y lo constatamos por decisiones que se han tomado. Ya no es cuestión de que ahora la ley ha empezado a andar y en Navarra afecta o no afecta, la retroactividad va a afectar a nivel nacional. En Navarra hay personas que han recibido con carácter retroactivo una cuantía económica por la atención a la dependencia desde que se inició el expediente y ahora no la van a tener, y las personas que pueden tener valorada la dependencia y luego reconocida con la atención necesaria pueden ser personas con muchos recursos económicos o con recursos económicos medios o muy bajos, y si hay una dependencia grave o una dependencia severa y hay una ayuda y un reconocimiento en torno a setecientos euros al mes y se plantea con carácter retroactivo por seis meses, por ejemplo, es una cuantía muy importante para una persona que igual tiene una pensión de quinientos o seiscientos euros, y si ahora no se va a hacer con carácter retroactivo ¿es una pérdida o no es una pérdida? Señores y señoras Parlamentarias y del Gobierno, eso es una pérdida con respecto a lo que teníamos.</w:t>
      </w:r>
    </w:p>
    <w:p>
      <w:pPr>
        <w:pStyle w:val="Texto"/>
        <w:rPr/>
      </w:pPr>
      <w:r>
        <w:rPr/>
        <w:t>Vamos a dejar las cosas claras y a ponerlas en sus justos términos. Yo me reitero en que se da servicio de más calidad y de mejor calidad en lo público, en la sanidad y en servicios sociales, cuando las personas están mejor tratadas, y eso lo hemos podido constatar. No quiero decir que no haya una buena calidad en el servicio por empresas que no son públicas, pero no me cabe duda de que si hay estabilidad en el empleo, hay una garantía en los salarios, hay un trabajo organizado, hay una formación, hay unos tiempos para la atención a la dependencia hay más calidad, pero lo mismo pasa con la sanidad privada, cuando hay un problema muy serio y te han derivado o has ido a la privada, automáticamente, para resolver el grave problema, ¿dónde recurre la ciudadanía? A la sanidad pública, señorías, que es la que mejores medios tiene y que además no hay que dejar que los pierda. Por lo tanto, eso es la evidencia, eso es la vida misma.</w:t>
      </w:r>
    </w:p>
    <w:p>
      <w:pPr>
        <w:pStyle w:val="Texto"/>
        <w:rPr/>
      </w:pPr>
      <w:r>
        <w:rPr/>
        <w:t>Pero es que yo creo que esa mesa de cohesión planteaba cosas claras e interesantes, y en su punto quinto planteaba la responsabilidad pública, como se decía, de atención a la dependencia. Efectivamente, porque estamos planteando, aparte de una cartera de servicios, aparte de un plan estratégico, un plan de calidad. Es público en tanto en cuanto hay que garantizar la calidad de esos servicios, pero el sector empresarial tiene interés en ganar dinero, porque no son Hermanas de la Caridad, son empresas que tienen ánimo de lucro, mayor o menor, pero lo tienen. Además, están en su derecho en un Estado de libre mercado, por lo tanto, creo que lo que no hay que hacer es pervertir el lenguaje, hay que dejar las cosas en sus justos términos, señora Consejera, son plazas públicas en tanto que es responsabilidad pública lo que allí pasa y porque se paga esa parte, pero, desde luego, es privado porque el negocio de lo que el Gobierno paga...</w:t>
      </w:r>
    </w:p>
    <w:p>
      <w:pPr>
        <w:pStyle w:val="Texto"/>
        <w:rPr/>
      </w:pPr>
      <w:r>
        <w:rPr>
          <w:i w:val="false"/>
        </w:rPr>
        <w:t>SRA. PRESIDENTA:</w:t>
      </w:r>
      <w:r>
        <w:rPr/>
        <w:t xml:space="preserve"> Señora Figueras, debe ir terminando.</w:t>
      </w:r>
    </w:p>
    <w:p>
      <w:pPr>
        <w:pStyle w:val="Texto"/>
        <w:rPr/>
      </w:pPr>
      <w:r>
        <w:rPr>
          <w:i w:val="false"/>
        </w:rPr>
        <w:t>SRA. FIGUERAS CASTELLANO:</w:t>
      </w:r>
      <w:r>
        <w:rPr/>
        <w:t xml:space="preserve"> ... va a sus arcas con el beneficio que tenga establecido después del contrato que se ha firmado. Por lo tanto, son dos cosas muy sencillas, señora Presidenta, ese acuerdo, esa mesa de cohesión hace hincapié especial en que la atención a la dependencia y la prevención son un eje fundamental, y para eso, señorías, tenemos que apoyarnos también en lo que hace el propio acuerdo, ni más ni menos que apoyar los servicios de atención en el propio domicilio, y para eso tenemos buenas experiencias en Navarra. También dice en su punto 9 que se apostará por la implicación de las Administraciones Públicas más cercanas, o sea, los Ayuntamientos, y los Ayuntamientos tienen que tener ahora todas las garantías...</w:t>
      </w:r>
    </w:p>
    <w:p>
      <w:pPr>
        <w:pStyle w:val="Texto"/>
        <w:rPr/>
      </w:pPr>
      <w:r>
        <w:rPr>
          <w:i w:val="false"/>
        </w:rPr>
        <w:t>SRA. PRESIDENTA:</w:t>
      </w:r>
      <w:r>
        <w:rPr/>
        <w:t xml:space="preserve"> Señora Figueras, ha agotado su tiempo.</w:t>
      </w:r>
    </w:p>
    <w:p>
      <w:pPr>
        <w:pStyle w:val="Texto"/>
        <w:rPr/>
      </w:pPr>
      <w:r>
        <w:rPr>
          <w:i w:val="false"/>
        </w:rPr>
        <w:t>SRA. FIGUERAS CASTELLANO:</w:t>
      </w:r>
      <w:r>
        <w:rPr/>
        <w:t xml:space="preserve"> ... para desarrollar esta ley de dependencia. No tengo tiempo, pero hay cosas que no se han planteado, como, por ejemplo, la formación de los profesionales. Hay mucha tela que cortar y mucho que desarrollar, y no hagamos tanta propaganda como su departamento y usted hacen con esta ley.</w:t>
      </w:r>
    </w:p>
    <w:p>
      <w:pPr>
        <w:pStyle w:val="Texto"/>
        <w:rPr/>
      </w:pPr>
      <w:r>
        <w:rPr>
          <w:i w:val="false"/>
        </w:rPr>
        <w:t>SRA. PRESIDENTA:</w:t>
      </w:r>
      <w:r>
        <w:rPr/>
        <w:t xml:space="preserve"> Gracias, señora Figueras. </w:t>
      </w:r>
    </w:p>
    <w:p>
      <w:pPr>
        <w:pStyle w:val="Texto"/>
        <w:keepLines/>
        <w:widowControl/>
        <w:bidi w:val="0"/>
        <w:spacing w:lineRule="exact" w:line="220" w:before="0" w:after="85"/>
        <w:ind w:firstLine="283"/>
        <w:jc w:val="both"/>
        <w:rPr/>
      </w:pPr>
      <w:r>
        <w:rPr/>
        <w:t>Me han solicitado ver un punto a continuación y lo vamos a hac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8:00Z</dcterms:created>
  <dc:creator/>
  <dc:description/>
  <dc:language>en-US</dc:language>
  <cp:lastModifiedBy>mertxe</cp:lastModifiedBy>
  <dcterms:modified xsi:type="dcterms:W3CDTF">2010-06-24T14:38:00Z</dcterms:modified>
  <cp:revision>3</cp:revision>
  <dc:subject/>
  <dc:title/>
</cp:coreProperties>
</file>