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realizar las actuaciones necesarias para culminar los trabajos del Plan Moderna, presentada por el G.P. Socialistas del Parlamento de Navarra.</w:t>
      </w:r>
    </w:p>
    <w:p>
      <w:pPr>
        <w:pStyle w:val="Texto"/>
        <w:rPr/>
      </w:pPr>
      <w:r>
        <w:rPr>
          <w:i w:val="false"/>
          <w:iCs/>
        </w:rPr>
        <w:t>SRA. PRESIDENTA:</w:t>
      </w:r>
      <w:r>
        <w:rPr/>
        <w:t xml:space="preserve"> Pasamos al decimoquinto punto del orden del día: Debate y votación de la moción por la que se insta al Gobierno de Navarra a realizar las actuaciones necesarias para culminar los trabajos del Plan Moderna, presentada por el grupo socialista. Para su defensa, señor Lizarbe, tiene la palabra.</w:t>
      </w:r>
    </w:p>
    <w:p>
      <w:pPr>
        <w:pStyle w:val="Texto"/>
        <w:rPr/>
      </w:pPr>
      <w:r>
        <w:rPr>
          <w:i w:val="false"/>
        </w:rPr>
        <w:t>SR. LIZARBE BAZTÁN:</w:t>
      </w:r>
      <w:r>
        <w:rPr/>
        <w:t xml:space="preserve"> Gracias, señora Presidenta. Buenas tardes, señorías. Lo que pretende el grupo socialista con esta moción es simplemente que se aceleren, se terminen y se culminen los trabajos de elaboración del Plan Moderna y que se remitan a este Parlamento para su debate y votación. Esta es una cuestión, señorías, que se inició allá por el 18 de septiembre del año 2007, es decir, prácticamente al principio de esta legislatura, con una interpelación al Gobierno de Navarra que posteriormente tuvo como dimanante una moción de 9 de noviembre de 2007, en la que precisamente se pedía al Gobierno que se elaborase un plan de estas características. Tras el anuncio que en aquel momento se hizo de forma muy timorata y sin contenido de que era necesario diseñar un nuevo modelo de desarrollo económico, entendimos que era necesario concretar todo eso y mediante la interpelación al Consejero de Economía y la posterior moción, en los meses de septiembre y noviembre de 2007, así se aprobó.</w:t>
      </w:r>
    </w:p>
    <w:p>
      <w:pPr>
        <w:pStyle w:val="Texto"/>
        <w:rPr/>
      </w:pPr>
      <w:r>
        <w:rPr/>
        <w:t>¿Cuál era la intención? Evidentemente, que el Parlamento manifestase con claridad su posición y conminase al Ejecutivo a que diseñase y ejecutase un plan para un nuevo modelo de desarrollo económico que pudiese permitirnos afrontar adecuadamente el futuro devenir económico y conseguir unos altos niveles de empleo, de productividad y de competitividad empresarial. Esa moción fue aprobada y, efectivamente, el Gobierno, bautizando, por así decirlo, la decisión de este Parlamento como Plan Moderna, estuvo a partir de la aprobación de esa moción realizando una estrategia que supuso la puesta en marcha de ese Plan Moderna.</w:t>
      </w:r>
    </w:p>
    <w:p>
      <w:pPr>
        <w:pStyle w:val="Texto"/>
        <w:rPr/>
      </w:pPr>
      <w:r>
        <w:rPr/>
        <w:t>En estos momentos entendemos que ha pasado tiempo más que suficiente, desde el mes de noviembre del año 2007 hasta la actualidad, y, por otra parte, como hemos manifestado en diversas ocasiones en esta Cámara, pensamos que los trabajos han podido avanzar de forma suficiente y por eso nos parece razonable que se culminen las tareas, se termine el citado plan y se pueda debatir y aprobar en este Parlamento para a continuación proceder a su implementación y a su desarrollo, más si cabe en las actuales circunstancias, mucho más graves que las que provocaron en su día la necesidad de diseñarlo de cara al futuro.</w:t>
      </w:r>
    </w:p>
    <w:p>
      <w:pPr>
        <w:pStyle w:val="Texto"/>
        <w:rPr/>
      </w:pPr>
      <w:r>
        <w:rPr/>
        <w:t>Por lo tanto, por razones de tiempo y también de oportunidad lo que pedimos es tres cosas, como he dicho al principio, que se aceleren, terminen y culminen los trabajos de elaboración del Plan Moderna en primer lugar; en segundo lugar, que se remita al Parlamento para su debate y aprobación; y, en tercer lugar, que esto se haga antes del 2 de septiembre del año 2010. Nada más y muchas gracias.</w:t>
      </w:r>
    </w:p>
    <w:p>
      <w:pPr>
        <w:pStyle w:val="Texto"/>
        <w:rPr/>
      </w:pPr>
      <w:r>
        <w:rPr>
          <w:i w:val="false"/>
        </w:rPr>
        <w:t>SRA. PRESIDENTA:</w:t>
      </w:r>
      <w:r>
        <w:rPr/>
        <w:t xml:space="preserve"> Gracias, señor Lizarbe. A continuación abriremos un turno a favor de la moción. Por UPN, señor García Adanero, tiene la palabra.</w:t>
      </w:r>
    </w:p>
    <w:p>
      <w:pPr>
        <w:pStyle w:val="Texto"/>
        <w:rPr/>
      </w:pPr>
      <w:r>
        <w:rPr>
          <w:i w:val="false"/>
        </w:rPr>
        <w:t>SR. GARCÍA ADANERO:</w:t>
      </w:r>
      <w:r>
        <w:rPr/>
        <w:t xml:space="preserve"> Gracias, señora Presidenta. Si me lo permite, intervendré desde el escaño por la brevedad. Estamos de acuerdo con la pretensión del Partido Socialista de que el Plan Moderna vaya concluyendo sus trabajos. De hecho, creo que el comité de dirección que establece el Plan Moderna ya ha concluido sus trabajos y dentro de unos días se hará público y lo aprobará el Gobierno para remitirlo al Parlamento, dentro de los compromisos establecidos para que se remita a este Parlamento con la idea de poder debatirlo y poder votarlo en el mes de septiembre, ya que en Unión del Pueblo Navarro estamos muy interesados en que el Plan Moderna sea una realidad y que se debata y se vote lo antes posible porque, en definitiva, el objetivo es que el desarrollo de Navarra basado en todas las ideas que están en el Plan Moderna sea una realidad en los próximos tiempos. Por lo tanto, votaremos a favor de dicha moción. Muchas gracias.</w:t>
      </w:r>
    </w:p>
    <w:p>
      <w:pPr>
        <w:pStyle w:val="Texto"/>
        <w:rPr/>
      </w:pPr>
      <w:r>
        <w:rPr>
          <w:i w:val="false"/>
        </w:rPr>
        <w:t>SRA. PRESIDENTA:</w:t>
      </w:r>
      <w:r>
        <w:rPr/>
        <w:t xml:space="preserve"> Gracias, señor García Adanero. Por la agrupación de Convergencia, señor Burguete, tiene la palabra.</w:t>
      </w:r>
    </w:p>
    <w:p>
      <w:pPr>
        <w:pStyle w:val="Texto"/>
        <w:rPr/>
      </w:pPr>
      <w:r>
        <w:rPr>
          <w:i w:val="false"/>
        </w:rPr>
        <w:t>SR. BURGUETE TORRES:</w:t>
      </w:r>
      <w:r>
        <w:rPr/>
        <w:t xml:space="preserve"> Gracias, señora Presidenta. Nosotros vamos a apoyar esta propuesta de resolución porque así tendremos conocimiento del Plan Moderna. Hemos tenido conocimiento mientras hemos formado parte del Gobierno, después de que UPN nos expulsara del Gobierno nada más han sabido este Parlamento y este grupo parlamentario del Plan Moderna. Y es cierto que aunque no sea libro de cabecera de noche, de vez en cuando suelo leer el acuerdo entre el Gobierno de UPN y el Partido Socialista para el año 2010, y voy a leer algo que creo que saben sus señorías, y es que en este documento, firmado entre el secretario general del Partido Socialista y el Presidente del Gobierno, se señala que las partes firmantes se comprometen a –lo de la a lo digo yo porque no está– cooperar con el resto de promotores del Plan Moderna para que dentro del primer cuatrimestre del año 2010 se proceda a la aprobación del plan de acción. Entonces, nos preguntamos: un acuerdo entre el Gobierno de Navarra y el Partido Socialista que se ha incumplido, porque no se ha aprobado ese plan de acción, ¿adquiere rango de iniciativa parlamentaria por la que el Partido Socialista le exige al Gobierno de UPN que cumpla el acuerdo que con él tiene para que en el primer cuatrimestre del año 2010, abril de este año, y estamos a inicio del mes de junio, apruebe el plan de acción? Entonces, estamos, cuando menos, ante un cierto incumplimiento, que no alterará las sólidas relaciones entre el Gobierno de UPN y el Partido Socialista, y he de reconocer que no es el único que hay en el acuerdo, pero, bueno, cuando menos existe un cierto incumplimiento y llama la atención que este incumplimiento se quiera resolver allá donde no se ha gestado, que es en el ámbito parlamentario, porque este documento se gestó en otro ámbito y ahora se traslada esa iniciativa al Parlamento para que el Parlamento adopte una propuesta de resolución para que entre todos –parece que la fuerza del Partido Socialista es insuficiente– le digamos al Gobierno que ha pasado el primer cuatrimestre del año 2010, ha incumplido el plazo, y que a partir de ahí realice las actuaciones necesarias, como dice la propuesta de resolución, para acelerar. Aceleren, señores del Gobierno, terminen, señores del Gobierno, y culminen, señores del Gobierno, los trabajos de elaboración del Plan Moderna –supongo que se referirán al plan de acción– y remítanlos al Parlamento para su debate y votación, donde, por supuesto, pese a que no hayamos participado, tendrá el respaldo suficiente para que no sé si con un trámite de propuestas de resolución o no, porque tampoco sabemos cuál es el acuerdo en esa materia sobre la gestión posterior de esta iniciativa, conozcamos las premisas y los resultados finales de un plan que nosotros defendemos como necesario, como conveniente, para que se insista una vez más en las políticas innovadoras, para que se apueste por la formación, por la innovación, por la productividad, por la competitividad, y que ha contado con una importantísima participación social, referente de la concertación, no así en la ley que hemos aprobado esta mañana, que debía de ser intrascendente en este ámbito de la concertación, pero del que nosotros en los últimos meses la verdad es que sabemos más bien poco.</w:t>
      </w:r>
    </w:p>
    <w:p>
      <w:pPr>
        <w:pStyle w:val="Texto"/>
        <w:rPr/>
      </w:pPr>
      <w:r>
        <w:rPr/>
        <w:t>Por tanto, nosotros estamos de acuerdo en que se traiga aquí el plan de acción para que conozcamos cuáles son sus horizontes, cuáles son sus objetivos, cómo se va a plantear su aprobación, qué efectos económicos puede tener, y, por tanto, nosotros, con el optimismo que nos caracteriza pero también con la realidad y el realismo al que nos obliga la situación, decimos que adelante con esta iniciativa, porque aunque, como digo, se gestó en un ámbito distinto al del Parlamento, al final entre todos empujaremos al Gobierno para que cumpla los compromisos. Muchas gracias.</w:t>
      </w:r>
    </w:p>
    <w:p>
      <w:pPr>
        <w:pStyle w:val="Texto"/>
        <w:rPr/>
      </w:pPr>
      <w:r>
        <w:rPr>
          <w:i w:val="false"/>
        </w:rPr>
        <w:t>SRA. PRESIDENTA:</w:t>
      </w:r>
      <w:r>
        <w:rPr/>
        <w:t xml:space="preserve"> Gracias, señor Burguete. Por la agrupación de Izquierda Unida, señora Figueras, tiene la palabra.</w:t>
      </w:r>
    </w:p>
    <w:p>
      <w:pPr>
        <w:pStyle w:val="Texto"/>
        <w:rPr/>
      </w:pPr>
      <w:r>
        <w:rPr>
          <w:i w:val="false"/>
        </w:rPr>
        <w:t>SRA. FIGUERAS CASTELLANO:</w:t>
      </w:r>
      <w:r>
        <w:rPr/>
        <w:t xml:space="preserve"> Gracias, señora Presidenta. Haré mi intervención, si me lo permite, desde el escaño, porque voy a ser breve. Nosotros vamos a apoyar esta propuesta que hace el Partido Socialista y, efectivamente, creo que en parte le está contestando a ese retraso cuando la petición que hace en cuanto a tiempo la lleva a septiembre. De todos modos, nosotros estamos de acuerdo en que finalicen todos los trabajos y todo lo que tiene que ver con el Plan Moderna, pero también dejamos para la reflexión la contradicción que entendemos que se produce entre esta apuesta por el Plan Moderna y el desarrollo que ha llevado el Plan Navarra 2012, porque la verdad es que en el Plan Moderna se intenta suscitar y concitar el conocimiento y en el Plan 2012 lo que abunda es el cemento. Y nosotros, en ese sentido, creemos que hay que hacer reflexiones más serias. Algunos escuchamos y leemos con atención lo que dicen ciertas personas, en este caso un sociólogo, Manuel Castells, que recientemente hacía unas declaraciones importantes acerca de su experiencia en Estados Unidos. Este sociólogo decía que allí era habitual que existieran las organizaciones capital-riesgo, que en España son escasísimas, y, además, decía que una de las cosas que convendría tener en cuenta es que en Estados Unidos se prima a aquellas personas o grupos que han fracasado hasta cinco y seis veces porque si lo siguen intentando pueden conseguir que a la séptima su proyecto sea un éxito. En ese sentido, lo que está claro es que ahí es donde debe estar la iniciativa pública y también la privada, para entre todos ser capaces de plantear planes que modifiquen sustancialmente el sistema productivo que hasta ahora hemos tenido en España y del que realmente se ha evidenciado que es un mal sistema de producción o un mal modelo de producción. Y, además, es importante reseñar que cualquier iniciativa propuesta de innovación que pueda surgir de la reflexión de un plan de estas características, desde luego, nos tiene que animar y apelar a la necesidad de ser más organizados y, además, más competitivos y productivos, en el sentido no de competir, producir y comprar por comprar, sino en el de que realmente cuando se hable de la productividad se trabaje en mejores condiciones.</w:t>
      </w:r>
    </w:p>
    <w:p>
      <w:pPr>
        <w:pStyle w:val="Texto"/>
        <w:rPr/>
      </w:pPr>
      <w:r>
        <w:rPr/>
        <w:t xml:space="preserve">Por eso creo que es necesario trabajar y ser más eficientes a nivel público y a nivel privado, y por eso nosotros creemos que es importante conocer y saber cuáles son las reflexiones a las que al final nos puede llevar una resolución del trabajo que se ha realizado en este plan con personas de diferente ámbito. No nos cabe duda de que esos trabajos por lo menos estén hechos con espíritu de superación e innovación, que es, en definitiva, lo que interesa, pero no es menos cierto que también tienen que ir unidos a que va a ser necesaria otra forma de trabajar para que seamos más productivos en el sentido de producir bien, en el sentido de ser eficaces y no solamente en el de producir para consumir. </w:t>
      </w:r>
    </w:p>
    <w:p>
      <w:pPr>
        <w:pStyle w:val="Texto"/>
        <w:rPr/>
      </w:pPr>
      <w:r>
        <w:rPr>
          <w:i w:val="false"/>
        </w:rPr>
        <w:t>SRA. PRESIDENTA:</w:t>
      </w:r>
      <w:r>
        <w:rPr/>
        <w:t xml:space="preserve"> Gracias, señora Figueras. En el turno en contra, por Nafarroa Bai, señor Ramirez, tiene la palabra.</w:t>
      </w:r>
    </w:p>
    <w:p>
      <w:pPr>
        <w:pStyle w:val="Texto"/>
        <w:rPr/>
      </w:pPr>
      <w:r>
        <w:rPr>
          <w:i w:val="false"/>
        </w:rPr>
        <w:t>SR. RAMIREZ ERRO:</w:t>
      </w:r>
      <w:r>
        <w:rPr/>
        <w:t xml:space="preserve"> Muchas gracias, señora Presidenta. </w:t>
      </w:r>
      <w:r>
        <w:rPr>
          <w:lang w:val="en-GB"/>
        </w:rPr>
        <w:t xml:space="preserve">Arratsalde on guztioi. </w:t>
      </w:r>
      <w:r>
        <w:rPr/>
        <w:t>Si me lo permite, intervendré desde el escaño. Gracias, señora Presidenta. Nosotros, de alguna forma, coincidimos plenamente con las valoraciones que ha realizado el portavoz de Convergencia de Demócratas de Navarra, lo que pasa es que vamos a discrepar en el voto, y así como ustedes van a votar favorablemente nosotros vamos a votar en contra. Entendemos que en un ejercicio de buena voluntad el Partido Socialista de Navarra y Unión del Pueblo Navarro llegaron a unos acuerdos para poner en marcha determinados foros de debate definiendo muy claramente quiénes tenían que participar y quiénes no. Entendemos también que la situación económica actual ya ha modificado los pilares básicos en los que se construyó. Creo que hablaba de la economía sostenible, etcétera, y parece que encajaba muy bien con una política determinada del Partido Socialista a nivel de Estado, pero en estos momentos parece que aquello ya no cuadra exactamente. Nos preocupaba que se tratase más que de un foro de análisis, de reflexión y de debate real de una especie de escaparate publicitario y mediático al objeto de poder transmitir a la ciudadanía que se está haciendo lo que realmente no se está terminando de hacer y, por lo tanto, no entendemos muy bien una iniciativa parlamentaria que, al fin y al cabo, está instando al Gobierno de Navarra a que cumpla un acuerdo que se realizó entre dos partidos. Pensamos que si para otras cosas se ponen de acuerdo para esto también se pueden poner de acuerdo.</w:t>
      </w:r>
    </w:p>
    <w:p>
      <w:pPr>
        <w:pStyle w:val="Texto"/>
        <w:rPr/>
      </w:pPr>
      <w:r>
        <w:rPr/>
        <w:t>Por todo ello, termino mi intervención como he comenzado, haciendo nuestras todas las valoraciones realizadas por el portavoz de Convergencia de Demócratas de Navarra y miembro de la Mesa, el señor Burguete, pero simplemente discrepando con él en el voto. Muchas gracias, señora Presidenta.</w:t>
      </w:r>
    </w:p>
    <w:p>
      <w:pPr>
        <w:pStyle w:val="Texto"/>
        <w:rPr/>
      </w:pPr>
      <w:r>
        <w:rPr>
          <w:i w:val="false"/>
        </w:rPr>
        <w:t>SRA. PRESIDENTA:</w:t>
      </w:r>
      <w:r>
        <w:rPr/>
        <w:t xml:space="preserve"> Gracias, señor Ramirez. Su turno de réplica, señor Lizarbe.</w:t>
      </w:r>
    </w:p>
    <w:p>
      <w:pPr>
        <w:pStyle w:val="Texto"/>
        <w:rPr/>
      </w:pPr>
      <w:r>
        <w:rPr>
          <w:i w:val="false"/>
        </w:rPr>
        <w:t>SR. LIZARBE BAZTÁN:</w:t>
      </w:r>
      <w:r>
        <w:rPr/>
        <w:t xml:space="preserve"> Muchas gracias, señora Presidenta. Quiero agradecer a los grupos que van a votar a favor de que esto se apruebe y simplemente quiero hacer algunas consideraciones al respecto. Esto no se gestó fuera del Parlamento. El Plan Moderna no se gestó fuera del Parlamento. Yo me alegro mucho de que el señor Burguete tenga como libro de cabecera el acuerdo entre el Partido Socialista de Navarra y el Gobierno de Navarra, o algo así ha dicho, pero yo le puedo sugerir, si quiere, otros textos mucho más interesantes y sugerentes, sobre todo si son libros de cabecera de los que se leen cuando uno se va a dormir, porque le puedo asegurar que un mal sueño lo tiene cualquiera, y, por lo tanto, es preferible leer otras cosas más sugerentes para dormir bien. Ahora, cuando ya no estamos dormidos sino que estamos despiertos y estamos en la realidad, la realidad es la que es, y la realidad lo que aconseja en un momento de dificultades es que entre diferentes se pueda arrimar el hombro para sacar situaciones adelante, ese es el tema, no es otra cosa, y eso, evidentemente, más allá de los dolores de cabeza que probablemente le produce a Unión del Pueblo Navarro y al Partido Socialista de Navarra, cuando tal vez se está con un mal sueño, lo cierto es que la realidad es mejor colaborando que si estuviésemos simplemente enfrentados, pero eso no quiere decir, teniendo en cuenta que pensamos cosas radicalmente diferentes en muchos temas, que todo sea tan sencillo como el señor Ramirez interpreta: pónganse de acuerdo en todo. Hombre, nos podemos poner de acuerdo en lo que sea razonable que nos pongamos de acuerdo, porque en lo demás es imposible simplemente porque somos radicalmente distintos en cuestiones fundamentales sobre cómo enfocar la sociedad. </w:t>
      </w:r>
    </w:p>
    <w:p>
      <w:pPr>
        <w:pStyle w:val="Texto"/>
        <w:rPr/>
      </w:pPr>
      <w:r>
        <w:rPr/>
        <w:t>Dicho eso, este tema se gestó en este Parlamento, y se gestó concretamente, como le he dicho al principio, con una interpelación de este grupo del día 18 de septiembre de 2007 y con una moción de este grupo de 9 de noviembre de 2007. En ese momento se gestó y, a partir de ahí, evidentemente, el Gobierno puso en marcha, porque a él es al que se le instaba a hacerlo, no a este Parlamento, una dinámica de diseño de elaborar una estrategia que ahora lo que quiere el grupo socialista es que vuelva aquí.</w:t>
      </w:r>
    </w:p>
    <w:p>
      <w:pPr>
        <w:pStyle w:val="Texto"/>
        <w:rPr/>
      </w:pPr>
      <w:r>
        <w:rPr/>
        <w:t xml:space="preserve">Efectivamente, el día 30 de abril vencían unos plazos, señor Burguete, nosotros presentamos esta iniciativa el 29 de abril, pero, vamos, si usted quiere, para alguna otra que usted encuentre por ahí, ya sabe que nosotros esperamos hasta el día anterior, no a día vencido, sino a día previo al del vencimiento, pero, vamos, le dejamos incluso una semana de tiempo para que pueda, si quiere, presentar alguna cosa que se ha incumplido. </w:t>
      </w:r>
    </w:p>
    <w:p>
      <w:pPr>
        <w:pStyle w:val="Texto"/>
        <w:rPr/>
      </w:pPr>
      <w:r>
        <w:rPr/>
        <w:t>En cualquier caso, es verdad que se han incumplido los plazos pero por poco tiempo, porque, como ha dicho el señor García Adanero, parece ser que el comité director está ultimando su trabajo. En cualquier caso, si es parece ser que sí o si es parece ser que no, a nosotros nos parece que es importante que esto venga aquí porque ya ha pasado bastante tiempo y sobre todo porque es importante que venga aquí para que se pueda debatir y se pueda aprobar. Por lo tanto, no se trata de que hoy aprobemos aquí el Plan Moderna, sino que lo que estamos haciendo, respecto a un compromiso parlamentario que no estaba suficientemente claro, es que ese Plan Moderna venga al Parlamento no para su conocimiento y efectos, sino para su debate y votación, porque, efectivamente, va a diseñar una estrategia de desarrollo de la Comunidad Foral, independientemente de cuáles sean las circunstancias, porque, lógicamente, después de lo que ha pasado desde que aquí lo aprobamos en el mes de noviembre del año 2007, tendrá que tener una característica que yo espero que contenga y, si no, lo tendremos que incluir aquí, y es la necesaria adaptabilidad a un escenario frenética y permanentemente cambiante que nadie pudo imaginar, y eso sí que se puede hacer desde una economía local, en este caso, desde una economía regional. Lo de local lo digo en la dimensión que a este término se le suele conceder en este tipo de discusiones.</w:t>
      </w:r>
    </w:p>
    <w:p>
      <w:pPr>
        <w:pStyle w:val="Texto"/>
        <w:rPr/>
      </w:pPr>
      <w:r>
        <w:rPr/>
        <w:t>En consecuencia, no se trata aquí de venir por venir al Parlamento, lo que queremos es que hoy el Parlamento decida, si quiere, y parece que así va a ser, y se agradece, que venga el Plan Moderna al Parlamento para su debate, mejora y aprobación, para que, en definitiva, el conjunto de las instituciones forales tengan ahí un auténtico no ya libro de cabecera sino una importante hoja de ruta o libro de estilo sobre cómo actuar en las turbulentas aguas, aires y tierras de la economía, en los turbulentos movimientos económicos en el futuro. Por lo tanto, para nosotros es simplemente un ejercicio de transparencia.</w:t>
      </w:r>
    </w:p>
    <w:p>
      <w:pPr>
        <w:pStyle w:val="Texto"/>
        <w:rPr/>
      </w:pPr>
      <w:r>
        <w:rPr/>
        <w:t>En cualquier caso, yo agradezco el tono de todos los grupos, incluso de los que van a votar que no, porque, sinceramente, pensaba que tal vez se iba a querer aprovechar el debate para otras cuestiones diferentes, ha habido algún atisbo de alguien que va a votar que sí, por cierto, me ha parecido entender, respecto del Plan Navarra 2012 y el Plan Moderna. Y, bueno, yo creo que aquí hay dos cosas totalmente diferentes, unas son las...</w:t>
      </w:r>
    </w:p>
    <w:p>
      <w:pPr>
        <w:pStyle w:val="Texto"/>
        <w:rPr/>
      </w:pPr>
      <w:r>
        <w:rPr>
          <w:i w:val="false"/>
        </w:rPr>
        <w:t>SRA. PRESIDENTA:</w:t>
      </w:r>
      <w:r>
        <w:rPr/>
        <w:t xml:space="preserve"> Debe ir terminando, señor Lizarbe.</w:t>
      </w:r>
    </w:p>
    <w:p>
      <w:pPr>
        <w:pStyle w:val="Texto"/>
        <w:rPr/>
      </w:pPr>
      <w:r>
        <w:rPr>
          <w:i w:val="false"/>
        </w:rPr>
        <w:t>SR. LIZARBE BAZTÁN:</w:t>
      </w:r>
      <w:r>
        <w:rPr/>
        <w:t xml:space="preserve"> Inmediatamente. ... actuaciones que en materia de política económica se han desarrollado y se están desarrollando, ejemplo, el Plan Navarra 2012, los diferentes presupuestos, las diferentes leyes fiscales, probablemente tengamos visiones diferentes en esta Cámara quienes lo hemos aprobado de quienes no lo hayan aprobado, eso se ha realizado, pero el Plan Moderna simplemente se ha diseñado, que eso es lo que aquí se dice, y ahora es cuando tiene que venir y ahora es cuando lo tenemos que debatir, mejorar, si es posible y si es necesario mejorarlo, y si se considera oportuno, aprobarlo. Nada más y muchas gracias.</w:t>
      </w:r>
    </w:p>
    <w:p>
      <w:pPr>
        <w:pStyle w:val="Texto"/>
        <w:rPr/>
      </w:pPr>
      <w:r>
        <w:rPr>
          <w:i w:val="false"/>
        </w:rPr>
        <w:t>SRA. PRESIDENTA:</w:t>
      </w:r>
      <w:r>
        <w:rPr/>
        <w:t xml:space="preserve"> Gracias, señor Lizarbe. Una vez que se ha producido la defensa del debate de la moción, procede ahora que pasemos a su votación. Comienza la votación. </w:t>
      </w:r>
      <w:r>
        <w:rPr>
          <w:i w:val="false"/>
          <w:smallCaps/>
        </w:rPr>
        <w:t>(Pausa)</w:t>
      </w:r>
      <w:r>
        <w:rPr/>
        <w:t xml:space="preserve"> Resultado de la votación. </w:t>
      </w:r>
    </w:p>
    <w:p>
      <w:pPr>
        <w:pStyle w:val="Texto"/>
        <w:rPr/>
      </w:pPr>
      <w:r>
        <w:rPr>
          <w:i w:val="false"/>
        </w:rPr>
        <w:t>SRA. SECRETARIA PRIMERA (Sra. Figueras Castellano):</w:t>
      </w:r>
      <w:r>
        <w:rPr/>
        <w:t xml:space="preserve"> El resultado es el siguiente: 36 votos a favor, 12 en contra y ninguna abstención.</w:t>
      </w:r>
    </w:p>
    <w:p>
      <w:pPr>
        <w:pStyle w:val="Texto"/>
        <w:keepLines/>
        <w:widowControl/>
        <w:bidi w:val="0"/>
        <w:spacing w:lineRule="exact" w:line="220" w:before="0" w:after="85"/>
        <w:ind w:firstLine="283"/>
        <w:jc w:val="both"/>
        <w:rPr/>
      </w:pPr>
      <w:r>
        <w:rPr>
          <w:i w:val="false"/>
        </w:rPr>
        <w:t>SRA. PRESIDENTA:</w:t>
      </w:r>
      <w:r>
        <w:rPr/>
        <w:t xml:space="preserve"> Por tanto, queda aprobada la moción por la que se insta al Gobierno de Navarra a realizar las actuaciones necesarias para culminar los trabajos del Plan Moderna, presentada por el grupo socialis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4:39:00Z</dcterms:created>
  <dc:creator/>
  <dc:description/>
  <dc:language>en-US</dc:language>
  <cp:lastModifiedBy>mertxe</cp:lastModifiedBy>
  <dcterms:modified xsi:type="dcterms:W3CDTF">2010-06-24T14:39:00Z</dcterms:modified>
  <cp:revision>3</cp:revision>
  <dc:subject/>
  <dc:title/>
</cp:coreProperties>
</file>