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Parlamentuak babesa ematen baitie Hezkuntzaren aldeko itun sozial eta politiko bat lortzeko aukerari eta egokitasunari.</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iatzaren 1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oko Bilkuran eztabaidatu eta onesteko. Horren bidez, Nafarroako Parlamentuak adierazten du egokia eta komenigarria dela hezkuntzari buruzko itun sozial eta politiko batera iristeko.</w:t>
      </w:r>
    </w:p>
    <w:p>
      <w:pPr>
        <w:pStyle w:val="Normal"/>
        <w:rPr/>
      </w:pPr>
      <w:r>
        <w:rPr>
          <w:rStyle w:val="Normal1"/>
          <w:lang w:val="es-ES_tradnl"/>
        </w:rPr>
        <w:t>Zioen azalpena</w:t>
      </w:r>
    </w:p>
    <w:p>
      <w:pPr>
        <w:pStyle w:val="Normal"/>
        <w:rPr/>
      </w:pPr>
      <w:r>
        <w:rPr>
          <w:rStyle w:val="Normal1"/>
          <w:lang w:val="es-ES_tradnl"/>
        </w:rPr>
        <w:t>Hezkuntza da gizarteen eta pertsonen garapen, hazkuntza eta hobekuntza lortzen gehien eta hobekien lagundu duen gizarte politika. Gaur egun, XXI. mendearen lehen hamarkada amaitzen ari den honetan, hezkuntza da ezagutzaren eta informazioaren gizartearen erronkei erantzutea bilatzen duten proposamen, eztabaida eta hausnarketa guztien ardatza.</w:t>
      </w:r>
    </w:p>
    <w:p>
      <w:pPr>
        <w:pStyle w:val="Normal"/>
        <w:rPr/>
      </w:pPr>
      <w:r>
        <w:rPr>
          <w:rStyle w:val="Normal1"/>
          <w:lang w:val="es-ES_tradnl"/>
        </w:rPr>
        <w:t xml:space="preserve">Datozen urteetan aurre egin behar diegun erronken artean funtsezkoenak dira eskola-abandonua murriztea, pertsonen prestakuntzaren maila areagotzea edota ikasleen eta irakasleen nazioartekotzea edo mugikortasuna areagotzea. Autonomia erkidego guztiak bat datoz helburu orokor horiei lehentasuna ematerakoan, nahiz eta hezkuntza-testuinguru desberdinak izan erkidego horietan. </w:t>
      </w:r>
    </w:p>
    <w:p>
      <w:pPr>
        <w:pStyle w:val="Normal"/>
        <w:rPr/>
      </w:pPr>
      <w:r>
        <w:rPr>
          <w:rStyle w:val="Normal1"/>
          <w:lang w:val="es-ES_tradnl"/>
        </w:rPr>
        <w:t>Baina, horretaz gain, helburu horiek Europar Batasuneko herrialde guztien ildo estrategikoen zati dira, hala berretsi baitzuten herrialdeok Bruselan maiatzaren 11n.</w:t>
      </w:r>
    </w:p>
    <w:p>
      <w:pPr>
        <w:pStyle w:val="Normal"/>
        <w:rPr/>
      </w:pPr>
      <w:r>
        <w:rPr>
          <w:rStyle w:val="Normal1"/>
          <w:lang w:val="es-ES_tradnl"/>
        </w:rPr>
        <w:t>Finean, hezkuntza balio handiko ondasun publikoa da, eta hezkuntza-komunitateak eta gizarte osoak gai horri buruzko hitzarmen bat eskatzen diote klase politikoari.</w:t>
      </w:r>
    </w:p>
    <w:p>
      <w:pPr>
        <w:pStyle w:val="Normal"/>
        <w:rPr/>
      </w:pPr>
      <w:r>
        <w:rPr>
          <w:rStyle w:val="Normal1"/>
          <w:lang w:val="es-ES_tradnl"/>
        </w:rPr>
        <w:t>Horregatik guztiagatik, Socialistas del Parlamento de Navarra parlamentu-taldeak honako erabaki proposamena aurkeztu du:</w:t>
      </w:r>
    </w:p>
    <w:p>
      <w:pPr>
        <w:pStyle w:val="Normal"/>
        <w:rPr/>
      </w:pPr>
      <w:r>
        <w:rPr>
          <w:rStyle w:val="Normal1"/>
          <w:lang w:val="es-ES_tradnl"/>
        </w:rPr>
        <w:t>1. Nafarroako Parlamentuak babesten ditu Hezkuntza ministroak eginiko ahaleginak hezkuntzaren aldeko itun sozial eta politiko bat lortzeko, Nafarroako irakaskuntza publiko nahiz itunduko zenbait kolektibo eta elkarteren, sindikaturen eta gurasoen elkarteren babesa izan baitu.</w:t>
      </w:r>
    </w:p>
    <w:p>
      <w:pPr>
        <w:pStyle w:val="Normal"/>
        <w:rPr/>
      </w:pPr>
      <w:r>
        <w:rPr>
          <w:rStyle w:val="Normal1"/>
          <w:lang w:val="es-ES_tradnl"/>
        </w:rPr>
        <w:t>2. Nafarroako Parlamentuak hezkuntza arloko akordioetara iristeko aldeko jarrera agertzen du, halako moduz non kalitatezko eta bidezko hezkuntza-sistema lortuko baita, pertsona guztien aukera berdintasuna ziurtatuko duena eta Europar Batasuneko herrialdeek ezarritako helburuen lorpenean aurrera eginen duena.</w:t>
      </w:r>
    </w:p>
    <w:p>
      <w:pPr>
        <w:pStyle w:val="Normal"/>
        <w:rPr/>
      </w:pPr>
      <w:r>
        <w:rPr>
          <w:rStyle w:val="Normal1"/>
          <w:lang w:val="es-ES_tradnl"/>
        </w:rPr>
        <w:t>3. Nafarroako Gobernuak konpromisoa agertzen du hezkuntza-komunitatearen eta gizartearen eskakizunak kontuan hartzeko, gure hezkuntza-sistemari egonkortasuna emanen dion hezkuntzari buruzko itun bat lortze aldera.</w:t>
      </w:r>
    </w:p>
    <w:p>
      <w:pPr>
        <w:pStyle w:val="Normal"/>
        <w:rPr/>
      </w:pPr>
      <w:r>
        <w:rPr>
          <w:rStyle w:val="Normal1"/>
          <w:lang w:val="es-ES_tradnl"/>
        </w:rPr>
        <w:t>Iruñean, 2010eko maiatzaren 1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