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osasunaren prebentzioari eta sustapenari buruzko programetarako kontusailek 2010ean murrizketarik izanen duten jaki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, Nafarroako Gobernuko Osasun kontseilariak Osasu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sasuneko zuzendari nagusiaren abenduaren 15eko 2545/2009 Ebazpenaren bidez onetsi zen toki entitateei eta bestelako erakunde, fundazio eta irabazi-asmorik gabeko elkarteei 2010. urtean diru-laguntzak emateko deialdia, prebentzioa eta osasuna sustatzeko programetarako.</w:t>
      </w:r>
    </w:p>
    <w:p>
      <w:pPr>
        <w:pStyle w:val="Normal"/>
        <w:rPr/>
      </w:pPr>
      <w:r>
        <w:rPr>
          <w:rStyle w:val="Normal1"/>
          <w:lang w:val="es-ES_tradnl"/>
        </w:rPr>
        <w:t>Jakin dugunez, deialdi horretara aurkeztu dira deialdi horretan parte har dezaketen zenbait entitateren programak, eta, horrenbestez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>Xede horretara bideratutako kontusailek izan al dute edo izanen al dute inolako murrizketarik edo blokeorik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