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0eko ekainaren 11n egindako bileran, ondoko erabakia onetsi zuen: “Erabakia. Horren bidez, Nafarroako Gobernua premiatzen da Euskarari buruzko abenduaren 15eko 18/1986 Foru Legea betetzeko erregelamendu berria presta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0eko ekain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Euskarari buruzko abenduaren 15eko 18/1986 Foru Legea betetzeko erregelamendu berria presta dez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Nafarroako Gobernua premiatzen du Euskarari buruzko abenduaren 15eko 18/1986 Foru Legearen exekuzioaren gaineko erregelamendu berri bat egin dezala, aipatu Foru Legeak bere 1.2. artikuluan ezarritako ezinbertzeko helburuei loturik eta Nafarroako Arartekoak 2010eko martxoan aurkeztutako txostena kontuan hartuz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