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onstituir el observatorio de la pobrez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0 de mayo de 2010</w:t>
      </w:r>
    </w:p>
    <w:p>
      <w:pPr>
        <w:pStyle w:val="Normal"/>
        <w:rPr/>
      </w:pPr>
      <w:r>
        <w:rPr>
          <w:rStyle w:val="Normal1"/>
          <w:lang w:val="es-ES_tradnl"/>
        </w:rPr>
        <w:t>El Presidente en funciones: Jesús Javier Marcotegui Ros</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el Pleno la siguiente moción:</w:t>
      </w:r>
    </w:p>
    <w:p>
      <w:pPr>
        <w:pStyle w:val="Normal"/>
        <w:rPr/>
      </w:pPr>
      <w:r>
        <w:rPr>
          <w:rStyle w:val="Normal1"/>
          <w:lang w:val="es-ES_tradnl"/>
        </w:rPr>
        <w:t>Exposición de motivos</w:t>
      </w:r>
    </w:p>
    <w:p>
      <w:pPr>
        <w:pStyle w:val="Normal"/>
        <w:rPr/>
      </w:pPr>
      <w:r>
        <w:rPr>
          <w:rStyle w:val="Normal1"/>
          <w:lang w:val="es-ES_tradnl"/>
        </w:rPr>
        <w:t>La realidad de la pobreza y la exclusión social se ha demostrado cambiante ante la actual coyuntura social y económica. Los perfiles, las condiciones y las necesidades de las personas que están excluidas no son siempre las mismas. Este año, por ejemplo, lo prioritario está siendo la empleabilidad y la renta básica.</w:t>
      </w:r>
    </w:p>
    <w:p>
      <w:pPr>
        <w:pStyle w:val="Normal"/>
        <w:rPr/>
      </w:pPr>
      <w:r>
        <w:rPr>
          <w:rStyle w:val="Normal1"/>
          <w:lang w:val="es-ES_tradnl"/>
        </w:rPr>
        <w:t>En este sentido, los movimientos migratorios, los cambios demográficos y las crisis económicas hacen que los cambios sociales se produzcan de una forma más rápida. Por ello, en las sociedades actuales necesitamos instrumentos que nos acerquen a la realidad concreta de Navarra. El mejor instrumento para ello son, sin duda, los planes contra la exclusión social que se vienen poniendo en marcha en Navarra.</w:t>
      </w:r>
    </w:p>
    <w:p>
      <w:pPr>
        <w:pStyle w:val="Normal"/>
        <w:rPr/>
      </w:pPr>
      <w:r>
        <w:rPr>
          <w:rStyle w:val="Normal1"/>
          <w:lang w:val="es-ES_tradnl"/>
        </w:rPr>
        <w:t>Por esto mismo es importante seguir teniendo claro cuál es la foto de la exclusión, para hacer más eficaces las políticas sociales. Consideramos que necesitamos tener una fuente, un instrumento de información sobre la pobreza y la exclusión social, con la intención de tener una descripción actualizada.</w:t>
      </w:r>
    </w:p>
    <w:p>
      <w:pPr>
        <w:pStyle w:val="Normal"/>
        <w:rPr/>
      </w:pPr>
      <w:r>
        <w:rPr>
          <w:rStyle w:val="Normal1"/>
          <w:lang w:val="es-ES_tradnl"/>
        </w:rPr>
        <w:t>El observatorio de la pobreza, tanto en otras Comunidades Autónomas como en el caso de ONG que lo han puesto en marcha, se ha convertido en un interesante y valioso instrumento de recogida, investigación, contraste y reflexión de las cuestiones cualitativas y cuantitativas de la pobreza. Además, podría, y a nuestro juicio debería, jugar un papel de socializar los valores y propuestas sensibilizando y concienciando sobre las causas y los efectos de la pobreza y la exclusión social.</w:t>
      </w:r>
    </w:p>
    <w:p>
      <w:pPr>
        <w:pStyle w:val="Normal"/>
        <w:rPr/>
      </w:pPr>
      <w:r>
        <w:rPr>
          <w:rStyle w:val="Normal1"/>
          <w:lang w:val="es-ES_tradnl"/>
        </w:rPr>
        <w:t>El observatorio debería, entonces, convertirse en un referente para estudiar la pobreza. Tiene que servir para conocer qué población sufre y cuáles son las mejores formas de actuar contra esta. También servirá para hacer un seguimiento y una observación periódica de las políticas de inclusión social puestas en marcha en Navarra.</w:t>
      </w:r>
    </w:p>
    <w:p>
      <w:pPr>
        <w:pStyle w:val="Normal"/>
        <w:rPr/>
      </w:pPr>
      <w:r>
        <w:rPr>
          <w:rStyle w:val="Normal1"/>
          <w:lang w:val="es-ES_tradnl"/>
        </w:rPr>
        <w:t>Por todo lo expuesto, este grupo parlamentario presenta la siguiente propuesta de resolución:</w:t>
      </w:r>
    </w:p>
    <w:p>
      <w:pPr>
        <w:pStyle w:val="Normal"/>
        <w:rPr/>
      </w:pPr>
      <w:r>
        <w:rPr>
          <w:rStyle w:val="Normal1"/>
          <w:lang w:val="es-ES_tradnl"/>
        </w:rPr>
        <w:t>1. El Parlamento de Navarra insta al Gobierno de Navarra a que en el plazo de tres meses constituya el observatorio de la pobreza, gestionado de forma directa o mediante convenio con la Universidad Pública de Navarra y las entidades sociales que trabajan en el campo de la exclusión social.</w:t>
      </w:r>
    </w:p>
    <w:p>
      <w:pPr>
        <w:pStyle w:val="Normal"/>
        <w:rPr/>
      </w:pPr>
      <w:r>
        <w:rPr>
          <w:rStyle w:val="Normal1"/>
          <w:lang w:val="es-ES_tradnl"/>
        </w:rPr>
        <w:t>2. El Parlamento de Navarra insta al Gobierno de Navarra a que el observatorio de la pobreza tenga como mínimo las siguiente funciones: recogida de datos, investigación, reflexión, seguimiento de las políticas sociales y concienciación en torno a la pobreza.</w:t>
      </w:r>
    </w:p>
    <w:p>
      <w:pPr>
        <w:pStyle w:val="Normal"/>
        <w:rPr/>
      </w:pPr>
      <w:r>
        <w:rPr>
          <w:rStyle w:val="Normal1"/>
          <w:lang w:val="es-ES_tradnl"/>
        </w:rPr>
        <w:t>Pamplona-Iruña a 4 de mayo de 2010</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