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deterioro de la carretera NA-6120 a su paso por Berbinzana, formulada por el Ilmo. Sr. D. José M.ª Vázquez Roy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mayo de 2010</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José M.ª Vázquez Royo, Parlamentario Foral adscrito al Grupo Parlamentario Socialistas del Parlamento de Navarra, al amparo de lo establecido en el Reglamento de la Cámara en su artículo 186 y siguientes8, formula la siguiente pregunta para su contestación por escrito por la Consejera de Obras Públicas, Transportes y Comunicaciones:</w:t>
      </w:r>
    </w:p>
    <w:p>
      <w:pPr>
        <w:pStyle w:val="Normal"/>
        <w:rPr/>
      </w:pPr>
      <w:r>
        <w:rPr>
          <w:rStyle w:val="Normal1"/>
          <w:lang w:val="es-ES_tradnl"/>
        </w:rPr>
        <w:t>En los últimos meses se ha utilizado de manera extraordinaria un tramo de la carretera NA-6120, dentro del termino municipal de Berbinzana, por camiones de gran tonelaje como consecuencia de la explotación de una gravera para las obras de un tramo del Canal de Navarra, que han deteriorado de manera importante el firme de dicha carretera.</w:t>
      </w:r>
    </w:p>
    <w:p>
      <w:pPr>
        <w:pStyle w:val="Normal"/>
        <w:rPr/>
      </w:pPr>
      <w:r>
        <w:rPr>
          <w:rStyle w:val="Normal1"/>
          <w:lang w:val="es-ES_tradnl"/>
        </w:rPr>
        <w:t>Ante tal circunstancia se formula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iensa hacer el Departamento de Obras Públicas y de qué manera va a solucionar el estado de deterioro en el que se encuentra la carretera NA-6120, en el tramo anteriormente descrito y producido, al parecer, por el paso de camiones de gran tonelaje a raíz de la explotación de una gravera próxima a la localidad de Berbinzana?</w:t>
      </w:r>
    </w:p>
    <w:p>
      <w:pPr>
        <w:pStyle w:val="Normal"/>
        <w:rPr/>
      </w:pPr>
      <w:r>
        <w:rPr>
          <w:rStyle w:val="Normal1"/>
          <w:lang w:val="es-ES_tradnl"/>
        </w:rPr>
        <w:t>Pamplona, 6 de mayo de 2010</w:t>
      </w:r>
    </w:p>
    <w:p>
      <w:pPr>
        <w:pStyle w:val="Normal"/>
        <w:keepLines/>
        <w:widowControl/>
        <w:bidi w:val="0"/>
        <w:spacing w:lineRule="exact" w:line="230" w:before="0" w:after="113"/>
        <w:ind w:firstLine="283"/>
        <w:jc w:val="both"/>
        <w:rPr/>
      </w:pPr>
      <w:r>
        <w:rPr>
          <w:rStyle w:val="Normal1"/>
          <w:lang w:val="es-ES_tradnl"/>
        </w:rPr>
        <w:t>El Parlamentario Foral: José M.ª Vázquez Roy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