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lan Global de actuación en desarrollo del capítulo IV de la Ley Foral de Bibliotecas,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6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Román Felones Morrás, Parlamentario Foral adscrito al Grupo Parlamentario Socialistas del Parlamento de Navarra, al amparo de lo previsto en el Reglamento de la Cámara, realiza la siguiente pregunta oral en Pleno en relación con el desarrollo de la Ley Foral de Bibliotecas.</w:t>
      </w:r>
    </w:p>
    <w:p>
      <w:pPr>
        <w:pStyle w:val="Normal"/>
        <w:rPr/>
      </w:pPr>
      <w:r>
        <w:rPr>
          <w:rStyle w:val="Normal1"/>
          <w:lang w:val="es-ES_tradnl"/>
        </w:rPr>
        <w:t>Exposición de motivos</w:t>
      </w:r>
    </w:p>
    <w:p>
      <w:pPr>
        <w:pStyle w:val="Normal"/>
        <w:rPr/>
      </w:pPr>
      <w:r>
        <w:rPr>
          <w:rStyle w:val="Normal1"/>
          <w:lang w:val="es-ES_tradnl"/>
        </w:rPr>
        <w:t>El día 8 de mayo de 2008, el portavoz del Cultura y Turismo del Grupo Parlamentario Socialista formuló una pregunta al Gobierno, contestada por el Consejero de Cultura y Turismo, sobre el grado de cumplimiento de la Ley Foral 32/2002, por la que se regula el sistema bibliotecario de Navarra.</w:t>
      </w:r>
    </w:p>
    <w:p>
      <w:pPr>
        <w:pStyle w:val="Normal"/>
        <w:rPr/>
      </w:pPr>
      <w:r>
        <w:rPr>
          <w:rStyle w:val="Normal1"/>
          <w:lang w:val="es-ES_tradnl"/>
        </w:rPr>
        <w:t>La respuesta del Consejero, en la que daba por cumplida en buena medida la ley, contrastaba con la visión de los profesionales de la red, personas vinculadas al sector, y la del grupo parlamentario mocionante.</w:t>
      </w:r>
    </w:p>
    <w:p>
      <w:pPr>
        <w:pStyle w:val="Normal"/>
        <w:rPr/>
      </w:pPr>
      <w:r>
        <w:rPr>
          <w:rStyle w:val="Normal1"/>
          <w:lang w:val="es-ES_tradnl"/>
        </w:rPr>
        <w:t>A la vista de ello, el grupo parlamentario socialista presentó una moción en la Cámara instando al Gobierno a la presentación del Mapa de Lectura Pública; la Cartera de Servicios y el Plan estratégico del sistema de bibliotecas públicas previstos en la ley.</w:t>
      </w:r>
    </w:p>
    <w:p>
      <w:pPr>
        <w:pStyle w:val="Normal"/>
        <w:rPr/>
      </w:pPr>
      <w:r>
        <w:rPr>
          <w:rStyle w:val="Normal1"/>
          <w:lang w:val="es-ES_tradnl"/>
        </w:rPr>
        <w:t>Igualmente, el grupo parlamentario socialista realizó una pregunta oral demandando la relación de convenios firmados entre el Sistema de Bibliotecas Públicas de Navarra y el conjunto de bibliotecas escolares de la Comunidad Foral y los Centros de Apoyo al Profesorado.</w:t>
      </w:r>
    </w:p>
    <w:p>
      <w:pPr>
        <w:pStyle w:val="Normal"/>
        <w:rPr/>
      </w:pPr>
      <w:r>
        <w:rPr>
          <w:rStyle w:val="Normal1"/>
          <w:lang w:val="es-ES_tradnl"/>
        </w:rPr>
        <w:t>Contestada la pregunta el día 25 de junio en la Comisión de Educación por el Consejero Carlos Pérez-Nievas, la respuesta fue que convenios escritos no existían, pese a que la relación entre las bibliotecas dependientes de ambos departamentos no presentaban problemas.</w:t>
      </w:r>
    </w:p>
    <w:p>
      <w:pPr>
        <w:pStyle w:val="Normal"/>
        <w:rPr/>
      </w:pPr>
      <w:r>
        <w:rPr>
          <w:rStyle w:val="Normal1"/>
          <w:lang w:val="es-ES_tradnl"/>
        </w:rPr>
        <w:t>Finalmente, el Parlamento de Navarra instó al Gobierno de Navarra a desarrollar el capítulo IV de la Ley Foral de Bibliotecas de Navarra, y fijó el 1 de febrero de 2009 como fecha límite para remitir al Parlamento el citado Plan.</w:t>
      </w:r>
    </w:p>
    <w:p>
      <w:pPr>
        <w:pStyle w:val="Normal"/>
        <w:rPr/>
      </w:pPr>
      <w:r>
        <w:rPr>
          <w:rStyle w:val="Normal1"/>
          <w:lang w:val="es-ES_tradnl"/>
        </w:rPr>
        <w:t>Transcurrido ya más de un año del plazo límite fijado por la Cámara, se pregunta al Gobierno de Navarra lo sigu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as razones por las que el Gobierno de Navarra no ha presentado a la Cámara el Plan Global de actuación en desarrollo del capítulo IV de la Ley Foral de Bibliotecas? Tras más de un año de retraso, ¿tiene intención el Gobierno de presentar el citado Plan? ¿En qué fecha aproximada?</w:t>
      </w:r>
    </w:p>
    <w:p>
      <w:pPr>
        <w:pStyle w:val="Normal"/>
        <w:rPr/>
      </w:pPr>
      <w:r>
        <w:rPr>
          <w:rStyle w:val="Normal1"/>
          <w:lang w:val="es-ES_tradnl"/>
        </w:rPr>
        <w:t>Pamplona, 22 de abril de 2010</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