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sobre la razón por la que se desecha la posibilidad de construir la Residencia de Salud Mental de Estella, formulada por el Ilmo. Sr. D. Ioseba Eceolaza Latorre  y publicada en el Boletín Oficial del Parlamento de Navarra n.º 18 de 22 de febrero de 2010.</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6 de abril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