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Zizur Nagusiko liburutegia goizetan ix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Zizur Nagusiko liburutegia dela-eta, ondoko galdera egiten du, Nafarroako Gobernuko Kultura eta Turismo Departamentuko Kontseilariak ahoz erantzun diezaion 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Duela gutxi arte Zizur Nagusiko liburutegi publikoak goizez eta arratsaldez zabaltzen zituen ateak. Zer dela-eta ezin ditu egun goizez ateak ireki? Zer egin du Nafarroako Gobernuak egoera hori gerta ez zedi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0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