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a inspección a todos los centros concertados”, aprobada por el Pleno del Parlamento de Navarra en sesión celebrada el día 22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alizar una inspección a todos los centros </w:t>
        <w:br/>
        <w:t>concertad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alice, a lo largo de este curso académico, una inspección a todos los centros concertados de la Comunidad Foral con el fin de conocer la realidad sobre cobros a las famil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