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iatz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ía Gracia Iribarren Ribas andreak aurkeztutako galdera, hizari buruzko Legea aldatzeko asm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ko foru parlamentari M.ª Gracia lribarren Ribasek, Legebiltzarreko Erregelamenduan ezarritakoaren babesean, honako galdera hau aurkeztu dio Landa Garapenerako eta Ingurumeneko kontseilariari, Parlamentuaren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partamentuak ba al du asmorik Ehizari buruzko Legearen aldaketa aztertzeko, gaur egungo legegintza-testua barrutien kudeaketan eta nekazarientzako kalte-ordainetan sortzen ari den arazoei irtenbidea emate aldera?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.ª Gracia Iribarren Rib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