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landa inguruneko ezgaituentzako eta zaharrentzako programak sortuko dituen lanpos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Ana Figueras Castellanok, Legebiltzarreko Erregelamenduan ezarritakoaren babesean, ondoko galderak aurkeztu ditu, Nafarroako Gobernuak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Zangoza proiektu pilotu bat gauzatzeko tokia izanen da: landa inguruneko ezgaituentzako eta zaharrentzako programa berri bat. Gizarte Gaietarako Departamentuak beharrizanen araberako laguntza eskaintzen dio kolektibo bakoitzari. 3.000 onuradun izanen direla kalkulatzen da.</w:t>
      </w:r>
    </w:p>
    <w:p>
      <w:pPr>
        <w:pStyle w:val="Normal"/>
        <w:rPr/>
      </w:pPr>
      <w:r>
        <w:rPr>
          <w:rStyle w:val="Normal1"/>
          <w:lang w:val="es-ES_tradnl"/>
        </w:rPr>
        <w:t>Galder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te Gaietako Departamentuaren ustez, zerbitzu horrek zenbat lanpostu sortuko ditu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tratatu nahi diren pertsonek zer-nolako lanbide-soslaia izan behar dute?</w:t>
      </w:r>
    </w:p>
    <w:p>
      <w:pPr>
        <w:pStyle w:val="Normal"/>
        <w:rPr/>
      </w:pPr>
      <w:r>
        <w:rPr>
          <w:rStyle w:val="Normal1"/>
          <w:lang w:val="es-ES_tradnl"/>
        </w:rPr>
        <w:t>Egin beharreko kontratazioen eta esleitzen zaizkien zeregin zehatzen zerrenda, honako hauei buruzko xehetasuna emanez: ELZ, garraioak, podologoak eta egokitzat jotzen den beste edozei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