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y poner en marcha el contenido de las propuestas derivadas del informe de la Ponencia sobre el estudio de adecuación de las vías públicas al uso de la bicicleta en la Comunidad Foral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adaba, Portavoz adjunto del Grupo Parlamentario Socialistas del Parlamento de Navarra, en representación del mismo y al amparo de lo establecido en el Reglamento de la Cámara, presenta la siguiente moción para su debate ante el Pleno de la Cámara, por la que se insta al Gobierno de Navarra a desarrollar y poner en marcha el contenido de las propuestas derivadas del informe de la Ponencia sobre el estudio de adecuación de las vías públicas al uso de la bicicleta en la Comunidad Foral de Navarra.</w:t>
      </w:r>
    </w:p>
    <w:p>
      <w:pPr>
        <w:pStyle w:val="Normal"/>
        <w:rPr/>
      </w:pPr>
      <w:r>
        <w:rPr>
          <w:rStyle w:val="Normal1"/>
          <w:lang w:val="es-ES_tradnl"/>
        </w:rPr>
        <w:t>Exposición de motivos</w:t>
      </w:r>
    </w:p>
    <w:p>
      <w:pPr>
        <w:pStyle w:val="Normal"/>
        <w:rPr/>
      </w:pPr>
      <w:r>
        <w:rPr>
          <w:rStyle w:val="Normal1"/>
          <w:lang w:val="es-ES_tradnl"/>
        </w:rPr>
        <w:t>Con fecha 10 de junio de 2009, se constituyó dentro de la Comisión de Obras Públicas, Transportes y Comunicaciones, la ponencia parlamentaria para estudiar la adecuación de las vías públicas al uso de la bicicleta en la Comunidad Foral de Navarra.</w:t>
      </w:r>
    </w:p>
    <w:p>
      <w:pPr>
        <w:pStyle w:val="Normal"/>
        <w:rPr/>
      </w:pPr>
      <w:r>
        <w:rPr>
          <w:rStyle w:val="Normal1"/>
          <w:lang w:val="es-ES_tradnl"/>
        </w:rPr>
        <w:t>A lo largo de casi un año, han pasado por la citada Ponencia un numero importante de representantes de instituciones, expertos y personas implicadas en el mundo de la bicicleta, que han aportado tanto la visión que desde distintos ámbitos se tiene en relación con la bicicleta, así como la adecuación que de las vías públicas sería necesario y conveniente llevar a cabo, entre otros organismos, por varios Departamentos del Gobierno de Navarra.</w:t>
      </w:r>
    </w:p>
    <w:p>
      <w:pPr>
        <w:pStyle w:val="Normal"/>
        <w:rPr/>
      </w:pPr>
      <w:r>
        <w:rPr>
          <w:rStyle w:val="Normal1"/>
          <w:lang w:val="es-ES_tradnl"/>
        </w:rPr>
        <w:t>Dada la importancia de las medidas que debieran ser implementadas lo antes posible por cada uno de los Departamentos del Gobierno de Navarra, consideramos necesario presentar esta iniciativa con el fin no solo de conocer sino también de asumir y desarrollar el contenido de las mismas a través de los procedimientos que correspondan en cada caso.</w:t>
      </w:r>
    </w:p>
    <w:p>
      <w:pPr>
        <w:pStyle w:val="Normal"/>
        <w:rPr/>
      </w:pPr>
      <w:r>
        <w:rPr>
          <w:rStyle w:val="Normal1"/>
          <w:lang w:val="es-ES_tradnl"/>
        </w:rPr>
        <w:t>Por todo lo anterior, el Grupo Parlamentario Socialistas del Parlamento de Navarra presenta para su tramitación ante el Pleno de la Cámara la siguiente moción:</w:t>
      </w:r>
    </w:p>
    <w:p>
      <w:pPr>
        <w:pStyle w:val="Normal"/>
        <w:rPr/>
      </w:pPr>
      <w:r>
        <w:rPr>
          <w:rStyle w:val="Normal1"/>
          <w:lang w:val="es-ES_tradnl"/>
        </w:rPr>
        <w:t>El Parlamento de Navarra insta al Gobierno de Navarra a poner en marcha el desarrollo de las propuestas derivadas del informe de la Ponencia sobre el estudio de adecuación de las vías públicas al uso de la bicicleta en la Comunidad Foral de Navarra, a través de las modificaciones legislativas, normas y demás procedimientos que para su cumplimiento correspondan.</w:t>
      </w:r>
    </w:p>
    <w:p>
      <w:pPr>
        <w:pStyle w:val="Normal"/>
        <w:rPr/>
      </w:pPr>
      <w:r>
        <w:rPr>
          <w:rStyle w:val="Normal1"/>
          <w:lang w:val="es-ES_tradnl"/>
        </w:rPr>
        <w:t>Pamplona, 3 de juni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