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rvención del Sr. Sanz en el Pleno de la Cámara acerca de la política inmigrante,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de acuerdo con lo dispuesto en el Reglamento de la Cámara, formula la siguiente pregunta oral para su respuesta en el Pleno de la Cámara por el Presidente del Gobierno de Navarra Excmo. Sr. D. Miguel Sanz Se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 parece al señor Sanz que sus palabras acerca de la política de inmigración durante su intervención en el Pleno de la Cámara del día 27 de mayo contribuyen a la sensibilización de la sociedad Navarra?</w:t>
      </w:r>
    </w:p>
    <w:p>
      <w:pPr>
        <w:pStyle w:val="Normal"/>
        <w:rPr/>
      </w:pPr>
      <w:r>
        <w:rPr>
          <w:rStyle w:val="Normal1"/>
          <w:lang w:val="es-ES_tradnl"/>
        </w:rPr>
        <w:t>Pamplona, 3 de junio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