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mayo de 2010 del Pleno de la Cámara, ante la ausencia de la proponente, decayó la pregunta oral sobre si se tiene previsto el estudio de la modificación de la Ley de Caza, presentada por la Ilma. Sra. D.ª M.ª Gracia Iribarren Ribas y publicada en el Boletín Oficial del Parlamento núm. 51 de 7 de mayo de 2010.</w:t>
      </w:r>
    </w:p>
    <w:p>
      <w:pPr>
        <w:pStyle w:val="Normal"/>
        <w:rPr/>
      </w:pPr>
      <w:r>
        <w:rPr>
          <w:rStyle w:val="Normal1"/>
          <w:lang w:val="es-ES_tradnl"/>
        </w:rPr>
        <w:t>Pamplona, 1 de junio de 2010</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