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que concierte con la Ikastola San Fermín una cuarta línea de ESO a partir del próximo curso 2010-2011, formulada por el Grupo Parlamentario Nafarroa Bai y publicada en el Boletín Oficial del Parlamento de Navarra n.º 69 de 18 de junio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