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Cultura y Turismo-Institución Príncipe de Vian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Cultura y Turismo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