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de gestión de personal y medios en la prestación de los servicios públicos por la Administración a los ciudadanos en el Departamento de Innovación, Empresa y Empleo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se responda a la siguiente pregunta por escrito por parte del Gobierno de Navarra, Departamento de Innovación, Empresa y Empleo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>3.- ¿Atienden a los ciudadanos prestando servicios y, en ese caso, de qué tipo? Si no lo hacen, ¿cuál es el trabajo que realizan y de quién dependen funcional y orgánicamente?</w:t>
      </w:r>
    </w:p>
    <w:p>
      <w:pPr>
        <w:pStyle w:val="Normal"/>
        <w:rPr/>
      </w:pPr>
      <w:r>
        <w:rPr>
          <w:rStyle w:val="Normal1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