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mitir para su debate la Propuesta del Plan Integral de Transportes de Viajeros para Navarra (PITNA)”, aprobada por el Pleno del Parlamento de Navarra, en sesión celebrada el día 24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remitir para su debate la Propuesta del Plan Integral de Transportes de Viajeros para Navarra (PITNA)</w:t>
      </w:r>
    </w:p>
    <w:p>
      <w:pPr>
        <w:pStyle w:val="Normal"/>
        <w:keepLines/>
        <w:spacing w:before="0" w:after="113"/>
        <w:rPr/>
      </w:pPr>
      <w:r>
        <w:rPr>
          <w:rStyle w:val="Normal1"/>
          <w:lang w:val="es-ES_tradnl"/>
        </w:rPr>
        <w:t>El Parlamento de Navarra insta al Gobierno de Navarra a que en el plazo de cinco meses dé entrada en este Parlamento, para su debate y aprobación, a la propuesta del Plan Integral del Transportes de Viajeros para Navarra (PIT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