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Osoko Bilkurak, 2010eko ekainaren 24an egindako bileran, ondoko erabakia onetsi zuen: “Erabakia. Horren bidez, Nafarroako Gobernua premiatzen da parte-hartze sozial eta instituzionalerako epe bat ireki dezan Nafarroako Hondakinei buruzko Plan Integralari buruz”.</w:t>
      </w:r>
    </w:p>
    <w:p>
      <w:pPr>
        <w:pStyle w:val="Normal"/>
        <w:rPr/>
      </w:pPr>
      <w:r>
        <w:rPr>
          <w:rStyle w:val="Normal1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</w:rPr>
        <w:t>Iruñean, 2010eko ekainaren 30ean</w:t>
      </w:r>
    </w:p>
    <w:p>
      <w:pPr>
        <w:pStyle w:val="Normal"/>
        <w:rPr/>
      </w:pPr>
      <w:r>
        <w:rPr>
          <w:rStyle w:val="Normal1"/>
        </w:rPr>
        <w:t>Lehendakaria: Elena Torres Miranda</w:t>
      </w:r>
    </w:p>
    <w:p>
      <w:pPr>
        <w:pStyle w:val="Titulotexto"/>
        <w:rPr/>
      </w:pPr>
      <w:r>
        <w:rPr/>
        <w:t>Erabakia. Horren bidez, Nafarroako Gobernua premiatzen da parte-hartze sozial eta instituzionalerako epe bat ireki dezan Nafarroako Hondakinei buruzko Plan Integralari buru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Nafarroako Parlamentuak Nafarroako Gobernua premiatzen du parte-hartze sozial eta instituzionalerako epe bat ireki dezan Nafarroako Hondakinei buruzko Plan Integralari buru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iCs/>
      <w:caps/>
      <w:sz w:val="19"/>
      <w:szCs w:val="19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