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ekainaren 25ean egindako bileran, ondoko erabakia onetsi zuen: “Erabakia. Horren bidez, Nafarroako Gobernua premiatzen da Nafarroako Foru Komunitateko bide publikoak bizikletek erabiltzeko egokitzea aztertzeko lan-taldearen txostenetik heldu diren proposamenak garatu eta abian jar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Nafarroako Foru Komunitateko bide publikoak bizikletek erabiltzeko egokitzea aztertzeko lan-taldearen txostenetik heldu diren proposamenak garatu eta abian jar dit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Nafarroako Foru Komunitateko bide publikoak bizikletek erabiltzeko egokitzea aztertzeko lan-taldearen txostenetik heldu diren proposamenak garatu eta abian jar ditzan, horretarako beharrezkoak diren lege- eta arau- aldaketa eta gainerako prozeduren bidez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