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43 del Reglamento de la Cámara, se ordena la publicación en el Boletín Oficial del Parlamento de Navarra de la “Resolución por la que se insta al Gobierno de Navarra a constituir el observatorio de la pobreza”, aprobada por el Pleno del Parlamento de Navarra en sesión celebrada el día 11 de junio de 2010, derivada de la moción presentada por el Grupo Parlamentario Nafarroa Bai y publicada en el Boletín Oficial del Parlamento de Navarra núm. 55 de 14 de mayo de 2010.</w:t>
      </w:r>
    </w:p>
    <w:p>
      <w:pPr>
        <w:pStyle w:val="Normal"/>
        <w:rPr/>
      </w:pPr>
      <w:r>
        <w:rPr>
          <w:rStyle w:val="Normal1"/>
          <w:lang w:val="es-ES_tradnl"/>
        </w:rPr>
        <w:t>Pamplona, 14 de juni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constituir el observatorio de la pobreza</w:t>
      </w:r>
    </w:p>
    <w:p>
      <w:pPr>
        <w:pStyle w:val="Normal"/>
        <w:rPr/>
      </w:pPr>
      <w:r>
        <w:rPr>
          <w:rStyle w:val="Normal1"/>
          <w:lang w:val="es-ES_tradnl"/>
        </w:rPr>
        <w:t>1. El Parlamento de Navarra insta al Gobierno de Navarra a presentar ante la Comisión de Asuntos Sociales, Familia, Juventud y Deporte, al inicio del siguiente período de sesiones, el II Plan de Lucha Contra la Exclusión Social en Navarra.</w:t>
      </w:r>
    </w:p>
    <w:p>
      <w:pPr>
        <w:pStyle w:val="Normal"/>
        <w:rPr/>
      </w:pPr>
      <w:r>
        <w:rPr>
          <w:rStyle w:val="Normal1"/>
          <w:lang w:val="es-ES_tradnl"/>
        </w:rPr>
        <w:t>2. El Parlamento de Navarra insta al Gobierno de Navarra a que el II Plan de Lucha Contra la Exclusión Social en Navarra contenga, entre sus medidas y propuestas, la constitución del Observatorio de la Pobreza y de la Exclusión, que podrá ser gestionado bien de forma directa o mediante convenio con la Universidad Pública de Navarra y las entidades sociales que trabajan en el campo de la exclusión social.</w:t>
      </w:r>
    </w:p>
    <w:p>
      <w:pPr>
        <w:pStyle w:val="Normal"/>
        <w:rPr/>
      </w:pPr>
      <w:r>
        <w:rPr>
          <w:rStyle w:val="Normal1"/>
          <w:lang w:val="es-ES_tradnl"/>
        </w:rPr>
        <w:t>3. El Parlamento de Navarra insta al Gobierno de Navarra a que el citado Observatorio de la Pobreza y de la Exclusión tenga, al menos, las siguientes funciones, que deberán ser ratificadas, en su caso, en el correspondiente modelo de funciona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cogida de da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vestigació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flex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guimiento de las políticas so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cienciación social en torno a la pobreza</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propuestas de mejora, desde el punto de vista de la eficiencia públi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