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labor del Gobierno de Navarra en la lucha contra el fraude fisc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l Reglamento de la Cámara, presenta la siguiente pregunta de máxima actualidad, con el fin de que sea contestada en el Pleno del día 24 de junio de 2010 por el Consejero de Economía y Hacienda.</w:t>
      </w:r>
    </w:p>
    <w:p>
      <w:pPr>
        <w:pStyle w:val="Normal"/>
        <w:rPr/>
      </w:pPr>
      <w:r>
        <w:rPr>
          <w:rStyle w:val="Normal1"/>
          <w:lang w:val="es-ES_tradnl"/>
        </w:rPr>
        <w:t>Motivación</w:t>
      </w:r>
    </w:p>
    <w:p>
      <w:pPr>
        <w:pStyle w:val="Normal"/>
        <w:rPr/>
      </w:pPr>
      <w:r>
        <w:rPr>
          <w:rStyle w:val="Normal1"/>
          <w:lang w:val="es-ES_tradnl"/>
        </w:rPr>
        <w:t>A lo largo de esta legislatura y en los diversos Acuerdos Presupuestarios entre Gobierno de Navarra y el PSN-PSOE, se ha insistido en la necesidad de mejorar en la lucha contra el fraude fiscal, y más en este contexto de crisis como el que vivimos. A estos efectos se pregunta al Consejero de Economía y Haciend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están marcando la labor del Gobierno en la lucha contra el fraude fiscal, con qué resultados y qué nuevas acciones considera que son factibles en el futuro en este campo?</w:t>
      </w:r>
    </w:p>
    <w:p>
      <w:pPr>
        <w:pStyle w:val="Normal"/>
        <w:rPr/>
      </w:pPr>
      <w:r>
        <w:rPr>
          <w:rStyle w:val="Normal1"/>
          <w:lang w:val="es-ES_tradnl"/>
        </w:rPr>
        <w:t>Pamplona, 21 de juni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