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ekain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Andrés Burguete Torres jaunak aurkeztutako gaurkotasun handiko galdera, jakiteko zer urrats egin dituen Nafarroako Gobernuak 2010/2011 ikasturtean bermatuta egon dadin Nafarroako ikastetxe guztietan Nafarroako Foru Komunitatearen curriculum ofiziala betetzen duten testuliburuak eta material osagarriak erabiliko direl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0eko ekainaren 2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ko foru parlamentari José Andrés Burguete Torres jaunak, Legebiltzarreko Erregelamenduan ezarritakoaren babesean, adierazi du:</w:t>
      </w:r>
    </w:p>
    <w:p>
      <w:pPr>
        <w:pStyle w:val="Normal"/>
        <w:rPr/>
      </w:pPr>
      <w:r>
        <w:rPr>
          <w:rStyle w:val="Normal1"/>
          <w:lang w:val="es-ES_tradnl"/>
        </w:rPr>
        <w:t>2010eko apirilaren 22an, Parlamentuko Osoko Bilkurak erabaki bat onetsi zuen, zeinaren bidez Nafarroako Gobernua premiatzen zen Nafarroako Foru Komunitateko ikastetxeetan erabiltzen diren testuliburu eta bestelako material osagarri guztiek Nafarroako curriculum ofiziala hertsiki bete dezaten.</w:t>
      </w:r>
    </w:p>
    <w:p>
      <w:pPr>
        <w:pStyle w:val="Normal"/>
        <w:rPr/>
      </w:pPr>
      <w:r>
        <w:rPr>
          <w:rStyle w:val="Normal1"/>
          <w:lang w:val="es-ES_tradnl"/>
        </w:rPr>
        <w:t>Hori dela eta, gaurkotasun handiko ondoko galdera aurkeztu diot Hezkuntzako kontseilariari, ondokoa jakite aldera:</w:t>
      </w:r>
    </w:p>
    <w:p>
      <w:pPr>
        <w:pStyle w:val="Normal"/>
        <w:rPr/>
      </w:pPr>
      <w:r>
        <w:rPr>
          <w:rStyle w:val="Normal1"/>
          <w:lang w:val="es-ES_tradnl"/>
        </w:rPr>
        <w:t>Zer urrats egin ditu Nafarroako Gobernuak parlamentu honen ebazpena betetzeko, hain zuzen ere 2010/2011 ikasturtean bermatuta egon dadin Nafarroako ikastetxe guztietan Nafarroako Foru Komunitatearen curriculum ofiziala betetzen duten testuliburuak eta material osagarriak erabiliko direla eta Nafarroako Gobernua ez dela mugatuko curriculum hori betetzen ez dutenak doakotasun sistematik kanpo uztera?</w:t>
      </w:r>
    </w:p>
    <w:p>
      <w:pPr>
        <w:pStyle w:val="Normal"/>
        <w:rPr/>
      </w:pPr>
      <w:r>
        <w:rPr>
          <w:rStyle w:val="Normal1"/>
          <w:lang w:val="es-ES_tradnl"/>
        </w:rPr>
        <w:t>Iruñean, 2010eko ekainaren 17an</w:t>
      </w:r>
    </w:p>
    <w:p>
      <w:pPr>
        <w:pStyle w:val="Normal"/>
        <w:keepLines/>
        <w:widowControl/>
        <w:bidi w:val="0"/>
        <w:spacing w:lineRule="exact" w:line="230" w:before="0" w:after="113"/>
        <w:ind w:firstLine="283"/>
        <w:jc w:val="both"/>
        <w:rPr/>
      </w:pPr>
      <w:r>
        <w:rPr>
          <w:rStyle w:val="Normal1"/>
          <w:lang w:val="es-ES_tradnl"/>
        </w:rPr>
        <w:t>Foru parlamentaria: Jose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