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din NUPen epe ertaineko eta luzeko helburuak eta planak aztertzeko lan-taldea eratzeko erabakia, Nafarroako Parlamentuko Hezkuntza Batzordeak 2010eko maiatzaren 18an onetsia. Hona erabakiaren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Hezkuntza Batzordean NUPen epe ertaineko eta luzeko helburuak eta planak aztertzeko lan-talde bat er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Legebiltzarreko Mahaiari jakinaraztea, beharrezkoa dena xeda dezan aipatu lan-taldearen osaerari eta funtzionamenduari buruz”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0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