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Vianako Printzea Erakundea-Kultura eta Turismo Batzordeak, 2010eko maiatzaren 11n egindako bileran, erabaki zuen Patxi Telletxea Ezkurra jaunak aurkezturiko galdera, Estrena 2010 azokari buruzkoa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10eko martxoaren 23ko 2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