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karramarro arrunta ugaltzeko planari eta karramarro aloktonoa antolatzeko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- Zein da Nafarroako Gobernuak emandako Bertako Ibai-karramarroa Berreskuratzeko Planari buruzko martxoaren 11ko 143/1996 Foru Dekretuaren betetze-maila?</w:t>
      </w:r>
    </w:p>
    <w:p>
      <w:pPr>
        <w:pStyle w:val="Normal"/>
        <w:rPr/>
      </w:pPr>
      <w:r>
        <w:rPr>
          <w:rStyle w:val="Normal1"/>
          <w:lang w:val="es-ES_tradnl"/>
        </w:rPr>
        <w:t>2.- Zein da Nafarroako Karramarro Aloktonoa Antolatzeko Planari buruzko martxoaren 11ko 144/1996 Foru Dekretuaren betetze-mail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