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1ean egindako bilkuran, Eledunen Batzarrari entzun ondoren, erabaki hau hartu zuen, besteak beste:</w:t>
      </w:r>
    </w:p>
    <w:p>
      <w:pPr>
        <w:pStyle w:val="Normal"/>
        <w:rPr/>
      </w:pPr>
      <w:r>
        <w:rPr>
          <w:rStyle w:val="Normal1"/>
          <w:b/>
          <w:lang w:val="es-ES_tradnl"/>
        </w:rPr>
        <w:t>1</w:t>
      </w:r>
      <w:r>
        <w:rPr>
          <w:rStyle w:val="Normal1"/>
          <w:lang w:val="es-ES_tradnl"/>
        </w:rPr>
        <w:t>. Izapidetzeko onartzea Juan José Lizarbe Baztán jaunak aurkeztutako gaurkotasun handiko galdera, iruzur fiskalaren aurkako gobernuaren jard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ekain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 jaunak, Legebiltzarreko Erregelamenduan ezarritakoaren babesean, gaurkotasun handiko galdera hau aurkeztu du, Nafarroako Gobernuko Ekonomia eta Ogasuneko kontseilariak ekainaren 24ko Osoko Bilkuran erantzun dezan:</w:t>
      </w:r>
    </w:p>
    <w:p>
      <w:pPr>
        <w:pStyle w:val="Normal"/>
        <w:rPr/>
      </w:pPr>
      <w:r>
        <w:rPr>
          <w:rStyle w:val="Normal1"/>
          <w:lang w:val="es-ES_tradnl"/>
        </w:rPr>
        <w:t>Zioak</w:t>
      </w:r>
    </w:p>
    <w:p>
      <w:pPr>
        <w:pStyle w:val="Normal"/>
        <w:rPr/>
      </w:pPr>
      <w:r>
        <w:rPr>
          <w:rStyle w:val="Normal1"/>
          <w:lang w:val="es-ES_tradnl"/>
        </w:rPr>
        <w:t>Legegintzaldi honetan zehar, Nafarroako Gobernuaren eta PSN-PSOEren artean erdietsitako aurrekontu-akordioetan, nabarmendu izan da iruzur fiskalaren aurkako borrokan sakondu beharra dagoela, are gehiago bizi duguna bezalako krisi giro batean. Ondorio horietarako, honakoa galdetzen diogu Ekonomia eta Ogasuneko kontseilar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kintza markatzen ari dira iruzur fiskalaren aurkako gobernuaren jarduna? Zein emaitzarekin? Gobernuaren ustez, zein ekintza berri eraman litezke aurrera arlo horretan?</w:t>
      </w:r>
    </w:p>
    <w:p>
      <w:pPr>
        <w:pStyle w:val="Normal"/>
        <w:rPr/>
      </w:pPr>
      <w:r>
        <w:rPr>
          <w:rStyle w:val="Normal1"/>
          <w:lang w:val="es-ES_tradnl"/>
        </w:rPr>
        <w:t>Iruñean, 2010eko ekainaren 21e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