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arrollo de las partidas “Musealización de Las Eretas” y “Puesta en marcha del Plan Director de Santa Criz (Eslava)”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la Comisión de Cultura y Turismo-Institución Príncipe de Via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artículos 186 y siguientes, formula para su contestación en la comisión correspondiente, la siguiente pregunta oral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resupuesto de Navarra 2010 fue aprobado con los votos de UPN, PSN-PSOE y CDN. Dicho presupuesto contempla determinadas partidas fruto de enmiendas del PSN-PSOE, que fueron a su vez objeto específico del acuerdo político entre el Gobierno de Navarra y el PSN-PSOE.</w:t>
      </w:r>
    </w:p>
    <w:p>
      <w:pPr>
        <w:pStyle w:val="Normal"/>
        <w:rPr/>
      </w:pPr>
      <w:r>
        <w:rPr>
          <w:rStyle w:val="Normal1"/>
          <w:lang w:val="es-ES_tradnl"/>
        </w:rPr>
        <w:t>A fin de conocer el estado de la cuestión, se requieren las siguientes cuestiones, referidas a la Sección de Arqueología del departamento de Cultura y Turism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arrollo de la partida “Musealización de Las Eretas”. Estado de la cuest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arrollo de la partida “Puesta en marcha del Plan Director de Santa Criz (Eslava). Estado de la cuestión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