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programas que se hayan visto afectados en el Servicio de Archivos y Patrimonio documental en el presente año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Cultura y Turismo-Institución Príncipe de Viana.</w:t>
      </w:r>
    </w:p>
    <w:p>
      <w:pPr>
        <w:pStyle w:val="Normal"/>
        <w:rPr/>
      </w:pPr>
      <w:r>
        <w:rPr>
          <w:rStyle w:val="Normal1"/>
          <w:lang w:val="es-ES_tradnl"/>
        </w:rPr>
        <w:t>Pamplona, 3 de may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establecido en el reglamento de la Cámara, artículos 186 y siguientes, formula para su contestación en la comisión correspondiente, la siguiente pregunta oral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os presupuestos de Navarra 2010 para el Departamento de Cultura y Turismo contemplaron la reducción de una serie de partidas en el Servicio de Archivos y Patrimonio Documental.</w:t>
      </w:r>
    </w:p>
    <w:p>
      <w:pPr>
        <w:pStyle w:val="Normal"/>
        <w:rPr/>
      </w:pPr>
      <w:r>
        <w:rPr>
          <w:rStyle w:val="Normal1"/>
          <w:lang w:val="es-ES_tradnl"/>
        </w:rPr>
        <w:t>Consecuencia de esta decisión, determinados programas han sufrido una merma, cuando no su práctica desaparición, con la subsiguiente disminución de personas especialistas dedicadas a este menester.</w:t>
      </w:r>
    </w:p>
    <w:p>
      <w:pPr>
        <w:pStyle w:val="Normal"/>
        <w:rPr/>
      </w:pPr>
      <w:r>
        <w:rPr>
          <w:rStyle w:val="Normal1"/>
          <w:lang w:val="es-ES_tradnl"/>
        </w:rPr>
        <w:t>A fin de conocer el estado de la cuestión se demand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programas existentes el año anterior se han visto afectados en el Servicio de Archivos y Patrimonio documental en el presente año 2010? ¿A cuántas personas ha afectado? A efectos de un mejor conocimiento de la situación, se ruega que la información se desglose por líneas presupuestarias, programas y personas.</w:t>
      </w:r>
    </w:p>
    <w:p>
      <w:pPr>
        <w:pStyle w:val="Normal"/>
        <w:rPr/>
      </w:pPr>
      <w:r>
        <w:rPr>
          <w:rStyle w:val="Normal1"/>
          <w:lang w:val="es-ES_tradnl"/>
        </w:rPr>
        <w:t>Pamplona, 29 de abril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