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de carácter permanente para el fomento del uso de la madera, formulada por la Ilma. Sra. D.ª M.ª Gracia Iribarren Rib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Desarrollo Rural y Medio Ambiente.</w:t>
      </w:r>
    </w:p>
    <w:p>
      <w:pPr>
        <w:pStyle w:val="Normal"/>
        <w:rPr/>
      </w:pPr>
      <w:r>
        <w:rPr>
          <w:rStyle w:val="Normal1"/>
          <w:lang w:val="es-ES_tradnl"/>
        </w:rPr>
        <w:t>Pamplona, 3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ía Gracia Iribarren Ribas, Parlamentaria Foral adscrita al Grupo Parlamentario Socialistas del Parlamento de Navarra, al amparo de lo dispuesto en el Reglamento de la Cámara, artículo 186 y siguientes, presenta para su respuesta la siguiente pregunta oral para ser respondida por la Consejera de Desarrollo Rural y Medio Ambiente, en la comisión correspondien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¿Qué medidas de carácter permanente para el fomento del uso de la madera tiene previstas poner en marcha su Departamento y en qué fecha?</w:t>
      </w:r>
    </w:p>
    <w:p>
      <w:pPr>
        <w:pStyle w:val="Normal"/>
        <w:rPr/>
      </w:pPr>
      <w:r>
        <w:rPr>
          <w:rStyle w:val="Normal1"/>
          <w:lang w:val="es-ES_tradnl"/>
        </w:rPr>
        <w:t>Pamplona, a 29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ía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