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el estudio de la modificación de la Ley de Caz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dispuesto en el Reglamento de la Cámara, presenta para su respuesta oral en el Pleno del Parlamento por parte de la consejera de Desarrollo Rural y Medio Ambiente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Departamento previsto el estudio de la modificación de la Ley de Caza con el fin de dar solución a los problemas que el actual texto legislativo está generando en la gestión de los cotos y las indemnizaciones por daños a los agricultores?</w:t>
      </w:r>
    </w:p>
    <w:p>
      <w:pPr>
        <w:pStyle w:val="Normal"/>
        <w:rPr/>
      </w:pPr>
      <w:r>
        <w:rPr>
          <w:rStyle w:val="Normal1"/>
          <w:lang w:val="es-ES_tradnl"/>
        </w:rPr>
        <w:t>Pamplona, 29 de abril de 2010</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