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ituación actual de las plantas de biomasa de Agoitz, Orkoien, Burgi, Sangüesa-Zangotza, Milagro y Larraintzar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may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,  Nafarroa Bai al amparo de lo establecido en el Reglamento de la Cámara, presenta al Departamento de Desarrollo Rural y Medio Ambiente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1. ¿Cuál es la situación actual de las plantas de biomasa de Agoitz, Orkoien, Burgi, Sangüesa-Zangotza, Milagro y Larraintzar?</w:t>
      </w:r>
    </w:p>
    <w:p>
      <w:pPr>
        <w:pStyle w:val="Normal"/>
        <w:rPr/>
      </w:pPr>
      <w:r>
        <w:rPr>
          <w:rStyle w:val="Normal1"/>
          <w:lang w:val="es-ES_tradnl"/>
        </w:rPr>
        <w:t>2. ¿Se está barajando la creación de nuevas plantas de biomasa en la Comunidad Foral de Navarra? ¿Cuál es la situación actual de las mismas?</w:t>
      </w:r>
    </w:p>
    <w:p>
      <w:pPr>
        <w:pStyle w:val="Normal"/>
        <w:rPr/>
      </w:pPr>
      <w:r>
        <w:rPr>
          <w:rStyle w:val="Normal1"/>
          <w:lang w:val="es-ES_tradnl"/>
        </w:rPr>
        <w:t>Pamplona, 27 de abril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