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negocie con el Estado la culminación del proceso de traspaso de competencias pendientes, presentada por la A.P.F. de Convergencia de Demócratas de Navarra.</w:t>
      </w:r>
    </w:p>
    <w:p>
      <w:pPr>
        <w:pStyle w:val="Texto"/>
        <w:rPr/>
      </w:pPr>
      <w:r>
        <w:rPr>
          <w:b w:val="false"/>
          <w:spacing w:val="0"/>
          <w:sz w:val="21"/>
          <w:lang w:val="es-ES_tradnl"/>
        </w:rPr>
        <w:t>SRA. PRESIDENTA:</w:t>
      </w:r>
      <w:r>
        <w:rPr>
          <w:spacing w:val="0"/>
          <w:lang w:val="es-ES_tradnl"/>
        </w:rPr>
        <w:t xml:space="preserve"> Señorías, reanudamos la sesión. Entramos en el décimo tercer punto del orden del día: Debate y votación de la moción por la que se insta al Gobierno de Navarra a que negocie con el Estado la culminación del proceso de traspaso de competencias pendientes, presentada por la Agrupación de Parlamentarios Forales de Convergencia de Demócratas de Navarra. Al amparo de lo dispuesto en el artículo 196.3 del Reglamento el Grupo Parlamentario Socialistas del Parlamento de Navarra ha presentado una enmienda de sustitución a dicha moción. Para la defensa de la moción, por Convergencia, señor Burguete, tiene la palabra.</w:t>
      </w:r>
    </w:p>
    <w:p>
      <w:pPr>
        <w:pStyle w:val="Texto"/>
        <w:rPr/>
      </w:pPr>
      <w:r>
        <w:rPr>
          <w:i w:val="false"/>
          <w:spacing w:val="0"/>
          <w:lang w:val="es-ES_tradnl"/>
        </w:rPr>
        <w:t>SR. BURGUETE TORRES:</w:t>
      </w:r>
      <w:r>
        <w:rPr>
          <w:spacing w:val="0"/>
          <w:lang w:val="es-ES_tradnl"/>
        </w:rPr>
        <w:t xml:space="preserve"> Gracias, señora Presidenta. Buenas tardes, arratsalde on, señorías. En esta legislatura 2007-2011 es evidente que no parece probable que se desarrolle aspecto que avance en el proceso de asunción de nuevas competencias reconocidas en la constitución de la Comunidad Foral de Navarra como es la Ley Orgánica de Reintegración y Amejoramiento del Fuero de Navarra. Es cierto que a lo largo de esta legislatura, recientemente, hace aproximadamente un mes, se ha convenido –cuestión que está pendiente de ratificación en este Parlamento– una revisión, una reforma del Amejoramiento a iniciativa de quien hoy tiene la competencia, que es el Gobierno de Navarra, que avanza en algunas cuestiones que nosotros también defendíamos y que ha superado ampliamente la timorata y recortada propuesta inicial para ampliar, en el supuesto de elecciones anticipadas, el nuevo periodo legislativo a cuatro años.</w:t>
      </w:r>
    </w:p>
    <w:p>
      <w:pPr>
        <w:pStyle w:val="Texto"/>
        <w:rPr>
          <w:spacing w:val="0"/>
          <w:lang w:val="es-ES_tradnl"/>
        </w:rPr>
      </w:pPr>
      <w:r>
        <w:rPr>
          <w:spacing w:val="0"/>
          <w:lang w:val="es-ES_tradnl"/>
        </w:rPr>
        <w:t>Es evidente que dentro de ese proceso de negociación, de consultas, ha habido importantes avances que nosotros celebramos, pero no es menos cierto que también, a nuestro juicio, ha habido una cuestión fundamental que se ha quedado fuera de la negociación y que es, ni más ni menos, la capacidad que el Parlamento de Navarra debe tener en un proceso de inicio de la reforma del Amejoramiento así como su presencia en la negociación posterior. Por tanto, se trataba, y esa era nuestra defensa, de superar la limitada presencia que tiene el Parlamento en ese proceso, que se limita a una ratificación, que es lo que en este momento está pendiente, y, por tanto, se va a desaprovechar, y en esa línea será el discurso que haga Convergencia, cuando esta cuestión sea debatida en esta Cámara.</w:t>
      </w:r>
    </w:p>
    <w:p>
      <w:pPr>
        <w:pStyle w:val="Texto"/>
        <w:rPr>
          <w:spacing w:val="0"/>
          <w:lang w:val="es-ES_tradnl"/>
        </w:rPr>
      </w:pPr>
      <w:r>
        <w:rPr>
          <w:spacing w:val="0"/>
          <w:lang w:val="es-ES_tradnl"/>
        </w:rPr>
        <w:t>Pero, evidentemente, nosotros en este momento no estamos hablando de una reforma, de una revisión del Amejoramiento. Estamos hablando de que en el marco actual de la constitución de la Comunidad Foral de Navarra se avance en la asunción de competencias reconocidas en favor de la Comunidad Foral de Navarra y que no han sido transferidas. En esa línea y en esa dirección, una de ellas, que es la que hace referencia a la gestión de tráfico y seguridad vial, con el carácter de competencia o de carácter histórico ha sido objeto de distintas discusiones, diatribas, negociaciones, la última en la Junta de Transferencias, celebrada en el Palacio de Navarra, presidida por el Consejero señor Caballero el 3 de abril del año 2009, y sobre la que, desgraciadamente, no hay avance. Hay otras, como puede ser la gestión económica de la Seguridad Social, reconocida también en favor de la Comunidad Foral de Navarra, que, a nuestro juicio, en absoluto rompe la caja única de la Seguridad Social y que realmente si se cree en el Amejoramiento, si se está dispuesto a negociar, a discutir y a pactar con aquellos grupos que defienden el Amejoramiento como marco regulador de la actividad política y social en esta Comunidad pues es evidente que se tiene que defender la necesidad de poder avanzar en una dinámica de asumir nuevas transferencias, de asumir nuevas competencias o de que esas competencias sean transferidas en favor de la Comunidad Foral de Navarra.</w:t>
      </w:r>
    </w:p>
    <w:p>
      <w:pPr>
        <w:pStyle w:val="Texto"/>
        <w:rPr/>
      </w:pPr>
      <w:r>
        <w:rPr>
          <w:spacing w:val="0"/>
          <w:lang w:val="es-ES_tradnl"/>
        </w:rPr>
        <w:t>Por tanto, hay una serie de actuaciones a día de hoy pendientes de desarrollar. La negociación pasa por la voluntad también de la otra parte, en este caso del Estado, pero nosotros entendemos que desde la Comunidad Foral de Navarra se debe liderar, se debe potenciar, se debe fomentar una dinámica positiva de negociación con el Estado, de tú a tú, en la bilateralidad que caracteriza y guía las acciones entre Navarra y el Estado para que el Estado sea consciente y capaz de reconocer cuál es la firme demanda de la Comunidad Foral de Navarra. Y digo la firme demanda para que realmente se sepa y se sea consciente de que hoy, por ejemplo, el Parlamento de Navarra, y ojalá sea así, asume públicamente el compromiso de adoptar un acuerdo en los términos que se plantea en esta propuesta de resolución. Al Gobierno le vendrá bien para decirle al Estado, al Gobierno central que ya no solo es el él, sino también el Parlamento de Navarra, mediante un acuerdo, mediante una declaración política, el que plantea la necesidad de negociar la culminación del proceso del traspaso de competencias, y que la Junta de Transferencias establece, además del catálogo, una serie de plazos para que en el menor plazo posible esas competencias sean transferidas a la Comunidad Foral de Navarra.</w:t>
      </w:r>
    </w:p>
    <w:p>
      <w:pPr>
        <w:pStyle w:val="Texto"/>
        <w:rPr>
          <w:spacing w:val="0"/>
          <w:lang w:val="es-ES_tradnl"/>
        </w:rPr>
      </w:pPr>
      <w:r>
        <w:rPr>
          <w:spacing w:val="0"/>
          <w:lang w:val="es-ES_tradnl"/>
        </w:rPr>
        <w:t>Esto en sí mismo no supone ninguna novedad. En la legislatura pasada, a comienzos del año 2006, en la ponencia sobre autogobierno que se constituyó en esta Cámara se hicieron propuestas similares o muy parecidas, en este caso por el Partido Socialista, en las que se planteaba que era necesario que la Junta de Transferencias aprobase un calendario que contemplara todos los traspasos aplazados cuya asunción resultara de interés para Navarra y que pusiera fin al proceso en un tiempo razonable. Bueno, pues esto es lo que nosotros queremos, ni más ni menos, que realmente el Gobierno de Navarra negocie con el Estado la culminación del proceso de traspaso de competencias que están pendientes con base en nuestra constitución foral, la Ley Orgánica de Reintegración y Amejoramiento del Fuero, y que para ello la Junta de Transferencias apruebe un calendario que contemple los traspasos aplazados para que de este modo se ponga fin al proceso en el menor plazo de tiempo posible. Y a partir de ahí, y sin perjuicio de asumir cuál es el marco actual y el desarrollo de la asunción de nuevas transferencias sobre esa materia, que se reforme el Amejoramiento en los términos que se ha pactado.</w:t>
      </w:r>
    </w:p>
    <w:p>
      <w:pPr>
        <w:pStyle w:val="Texto"/>
        <w:rPr/>
      </w:pPr>
      <w:r>
        <w:rPr>
          <w:lang w:val="es-ES_tradnl"/>
        </w:rPr>
        <w:t xml:space="preserve">Nosotros seguiremos insistiendo en la necesidad del papel clave y fundamental que tiene que jugar el Parlamento de Navarra, donde reside la soberanía popular del pueblo de Navarra, y, por tanto, que la posibilidad ya no solo de iniciar el proceso de reforma sino también el de la posterior negociación no quede solo en el ámbito del Gobierno, para el que, evidentemente, es muy cómoda esa capacidad. Nosotros nunca hemos planteado un afán exclusivista o exclusivo en esa dirección, sino realmente una complementariedad entre el papel que juega el Gobierno y el papel que, a nuestro juicio, debe jugar el Parlamento de Navarra, que no debe limitarse solo y expresamente al papel de la ratificación. Pero, en fin, eso será en otro momento, porque seguro que a lo largo de las próximas semanas –no sabemos muy bien cuándo, señor Caballero, usted seguramente sí– será sometido a la ratificación de este Parlamento, porque, si no, no tendrá ninguna validez la firma que recientemente se hizo en el Palacio de Navarra entre el Presidente del Gobierno, entre el Consejero Caballero y el Ministro Chaves. </w:t>
      </w:r>
    </w:p>
    <w:p>
      <w:pPr>
        <w:pStyle w:val="Texto"/>
        <w:rPr>
          <w:lang w:val="es-ES_tradnl"/>
        </w:rPr>
      </w:pPr>
      <w:r>
        <w:rPr>
          <w:lang w:val="es-ES_tradnl"/>
        </w:rPr>
        <w:t>Por tanto, nosotros aspiramos y esperamos que hoy haya un respaldo a esta iniciativa para que realmente algunas competencias que están reconocidas en el Amejoramiento sean transferidas en favor de la Comunidad Foral de Navarra. Muchas gracias.</w:t>
      </w:r>
    </w:p>
    <w:p>
      <w:pPr>
        <w:pStyle w:val="Texto"/>
        <w:rPr/>
      </w:pPr>
      <w:r>
        <w:rPr>
          <w:i w:val="false"/>
          <w:lang w:val="es-ES_tradnl"/>
        </w:rPr>
        <w:t>SRA. PRESIDENTA:</w:t>
      </w:r>
      <w:r>
        <w:rPr>
          <w:lang w:val="es-ES_tradnl"/>
        </w:rPr>
        <w:t xml:space="preserve"> Gracias, señor Burguete. Para la defensa de la enmienda, por el grupo socialista, señor Caro, tiene la palabra.</w:t>
      </w:r>
    </w:p>
    <w:p>
      <w:pPr>
        <w:pStyle w:val="Texto"/>
        <w:rPr/>
      </w:pPr>
      <w:r>
        <w:rPr>
          <w:i w:val="false"/>
          <w:spacing w:val="0"/>
          <w:lang w:val="es-ES_tradnl"/>
        </w:rPr>
        <w:t xml:space="preserve">SR. CARO SÁDABA: </w:t>
      </w:r>
      <w:r>
        <w:rPr>
          <w:spacing w:val="0"/>
          <w:lang w:val="es-ES_tradnl"/>
        </w:rPr>
        <w:t xml:space="preserve">Muchas gracias, señora Presidenta. La verdad es que no hemos escuchado al señor Burguete decir nada respecto de nuestra enmienda, no sabemos si va a aceptar algo de ella o no va a aceptar nada. En todo caso, tiempo tendrá de decirlo en el siguiente turno. En cuanto a la propuesta de CDN, nosotros vamos a decir lo que ya hemos venido diciendo en anteriores ocasiones en las que otros grupos han planteado enmiendas similares. Bien es verdad que primero quiero hacer un pequeño comentario sobre una reflexión que se hace en la exposición de motivos y que nosotros, desde luego, no compartimos. CDN dice que estos cuatro años de esta legislatura han sido cuatro años perdidos en materia de autogobierno, aunque luego, escuchando las palabras de la intervención del señor Burguete, lo doy por reconvenido, puesto que él mismo reconoce que, efectivamente, en esta legislatura se ha producido una reforma. Estamos en la fase de reforma del Amejoramiento, que puede parecer suficiente o insuficiente pero que redunda precisamente en la defensa de nuestro autogobierno y en la regulación de determinados aspectos que fortalecen nuestro autogobierno. Y no quiero perder la oportunidad de recordarle al señor Burguete que acabamos de culminar la firma del convenio del tren de alta velocidad, que precisamente ha sido posible gracias al alto nivel de autogobierno que tenemos, de lo cual, efectivamente, nos congratulamos, por el papel protagonista que el Partido Socialista ha tenido a través del Gobierno de España y a través de las negociaciones que como Partido Socialista de Navarra también ha realizado en esa materia. </w:t>
      </w:r>
    </w:p>
    <w:p>
      <w:pPr>
        <w:pStyle w:val="Texto"/>
        <w:rPr>
          <w:spacing w:val="0"/>
          <w:lang w:val="es-ES_tradnl"/>
        </w:rPr>
      </w:pPr>
      <w:r>
        <w:rPr>
          <w:spacing w:val="0"/>
          <w:lang w:val="es-ES_tradnl"/>
        </w:rPr>
        <w:t xml:space="preserve">No compartimos la calendarización para las transferencias pendientes que ustedes reclaman. Es verdad que en otros momentos hemos podido reclamar que se realicen de cualquier manera, es decir, si se puede hacer una calendarización pero a la vez se puede establecer cómo y en qué condiciones vamos a asumir esas transferencias pendientes estaríamos de acuerdo, porque hacer una calendarización sin saber exactamente de qué manera vamos a asumir las competencias que reclamamos no nos parece del todo correcto. Por eso lo que hacemos nosotros en la enmienda es reclamar un informe, que en otras ocasiones también se ha emitido, en el que se establezcan las condiciones objetivas en las que se van a asumir esas transferencias que se reclaman, las condiciones económicas, el coste económico y la estructura de personal y administrativa que va a ser necesario establecer paralelamente no solo para que asumamos las transferencias sino para que las podamos ejecutar, desde luego, siempre en beneficio del progreso de nuestra Comunidad y en beneficio de los ciudadanos, y es necesario que todas esas cuestiones también se tengan en cuenta. Tras ese informe, evidentemente, toca negociar con la otra parte, que también ustedes son sabedores de que el proceso determina. </w:t>
      </w:r>
    </w:p>
    <w:p>
      <w:pPr>
        <w:pStyle w:val="Texto"/>
        <w:rPr/>
      </w:pPr>
      <w:r>
        <w:rPr>
          <w:spacing w:val="0"/>
          <w:lang w:val="es-ES_tradnl"/>
        </w:rPr>
        <w:t>Es verdad que nosotros tenemos una reserva en cuanto a la asunción de determinadas transferencias, sobre todo en la que se refiere a la transferencia de la Seguridad Social. Yo no sé si al final la interpretación que ustedes hacen en relación con la Seguridad Social es que se rompe o no se rompe la caja única de la Seguridad Social, lo que nosotros tenemos claro es que este sistema, que tantos y tan buenos resultados ha dado para solucionar determinados aspectos de la vida de los ciudadanos, no se debe tocar, entre otras cosas, por respeto absoluto al principio de solidaridad. Como su propuesta no dice nada de lo que nosotros entendemos que debe decir, no podemos apoyarla, salvo, insisto, que ustedes acepten la enmienda que nosotros hemos planteado, que no dice nada nuevo respecto de lo que ya habíamos dicho y que no dice tampoco nada nuevo respecto de lo que en febrero del año 2009 también dijeron ustedes, que había que valorar qué transferencias están pendientes, cuál es su cuantificación, cuáles pueden ser los tiempos, qué posibilidades hay de que se realicen esas transferencias y de que se consolide el proceso de transferencias pendientes. En fin, creo que las posturas no están excesivamente lejos, la cuestión está en cómo articulamos el proceso para que esas competencias, en algunas de las cuales probablemente podamos diferir, puedan transferirse realmente.</w:t>
      </w:r>
    </w:p>
    <w:p>
      <w:pPr>
        <w:pStyle w:val="Texto"/>
        <w:rPr>
          <w:lang w:val="es-ES_tradnl"/>
        </w:rPr>
      </w:pPr>
      <w:r>
        <w:rPr>
          <w:lang w:val="es-ES_tradnl"/>
        </w:rPr>
        <w:t>Ponemos también una duda encima de la mesa: no creemos, efectivamente, que esta sea una cuestión prioritaria en la agenda de los ciudadanos y, por tanto, nosotros no vamos a ir mucho más allá en el debate y en la reflexión respecto del tema que ustedes traen aquí porque nos ocupan precisamente esas otras cuestiones que sí creemos que preocupan a los ciudadanos.</w:t>
      </w:r>
    </w:p>
    <w:p>
      <w:pPr>
        <w:pStyle w:val="Texto"/>
        <w:rPr>
          <w:lang w:val="es-ES_tradnl"/>
        </w:rPr>
      </w:pPr>
      <w:r>
        <w:rPr>
          <w:lang w:val="es-ES_tradnl"/>
        </w:rPr>
        <w:t>Por tanto, si ustedes aceptan nuestra enmienda votaremos favorablemente como hemos hecho, insisto, en otras ocasiones y, si no la aceptan, rechazaremos su moción porque en realidad está falta de contenido. Nada más y muchas gracias.</w:t>
      </w:r>
    </w:p>
    <w:p>
      <w:pPr>
        <w:pStyle w:val="Texto"/>
        <w:rPr/>
      </w:pPr>
      <w:r>
        <w:rPr>
          <w:i w:val="false"/>
          <w:lang w:val="es-ES_tradnl"/>
        </w:rPr>
        <w:t>SRA. PRESIDENTA:</w:t>
      </w:r>
      <w:r>
        <w:rPr>
          <w:lang w:val="es-ES_tradnl"/>
        </w:rPr>
        <w:t xml:space="preserve"> Gracias, señor Caro. A continuación abrimos un turno a favor. Por el Grupo Parlamentario Nafarroa Bai, señor Ramirez, tiene la palabra.</w:t>
      </w:r>
    </w:p>
    <w:p>
      <w:pPr>
        <w:pStyle w:val="Texto"/>
        <w:rPr/>
      </w:pPr>
      <w:r>
        <w:rPr>
          <w:i w:val="false"/>
          <w:spacing w:val="0"/>
          <w:lang w:val="es-ES_tradnl"/>
        </w:rPr>
        <w:t>SR. RAMIREZ ERRO:</w:t>
      </w:r>
      <w:r>
        <w:rPr>
          <w:spacing w:val="0"/>
          <w:lang w:val="es-ES_tradnl"/>
        </w:rPr>
        <w:t xml:space="preserve"> Muchas gracias, señora Presidenta. Arratsalde on guztioi. Estamos ante un tema serio e importante para el bienestar de la ciudadanía de Navarra en la medida en que el Grupo Parlamentario Nafarroa Bai considera que nuestro autogobierno es el mejor instrumento para poder garantizar las mayores cotas de bienestar al conjunto de la ciudadanía. Y es un instrumento no desarrollado lo suficientemente en los últimos años, que tiene graves déficits y que, a nuestro juicio, debe ser tomado con la debida seriedad. Se ha argumentado que esta no es una cuestión prioritaria para la ciudadanía. En una situación de crisis económica como la actual yo creo que el debate sobre el autogobierno cobra especial relevancia, en la medida en que la posibilidad de gestionar aspectos tan sensibles como pueden ser las políticas pasivas en materia de empleo, la transferencia de la competencia de investigación, innovación y desarrollo, mayores cuotas de desarrollo de nuestra reconocida soberanía fiscal, etcétera, es una cuestión muy importante que sí preocupa a la ciudadanía. Lo que no sé si preocupa a la ciudadanía son las polémicas que recientemente ha vivido este Parlamento en torno a la voluntad de que determinado sindicato pueda hacer determinado tipo de promociones. Al parecer, eso puede ser prioritario, pero no las cuestiones que nosotros estamos poniendo encima de la mesa.</w:t>
      </w:r>
    </w:p>
    <w:p>
      <w:pPr>
        <w:pStyle w:val="Texto"/>
        <w:rPr>
          <w:spacing w:val="0"/>
          <w:lang w:val="es-ES_tradnl"/>
        </w:rPr>
      </w:pPr>
      <w:r>
        <w:rPr>
          <w:spacing w:val="0"/>
          <w:lang w:val="es-ES_tradnl"/>
        </w:rPr>
        <w:t>Consideramos que estamos ante una cuestión realmente importante, en la que se puede concluir que Navarra puede disponer del Estatuto que menos ha evolucionado en los últimos veinticinco años. Todos sabemos que el conjunto de comunidades del Estado están implementando procesos al objeto de poder asumir nuevas competencias en el convencimiento de que aquello que se gestiona desde la cercanía, aquello que se dispone desde el conocimiento de la realidad directa, inmediata, que tiene que abordar obtiene unos resultados mucho mejores, más óptimos, con mayores niveles de eficacia y eficiencia que aquello que se diseña desde otras instancias. En ese sentido, son más de diez las comunidades autónomas del Estado que han iniciado procesos de modificación de sus estatutos, han evolucionado en una trayectoria encaminada a adquirir mayores cuotas de autogobierno, mayores cuotas de capacidad de definición de políticas propias, y, sin embargo, Navarra en los últimos años se ha quedado atrás. Y hay responsables, lógicamente. Los últimos Gobiernos de UPN algo tendrán de responsabilidad en esta cuestión. El cuestionamiento del Estado y del señor Rajoy, que cuando era Ministro de Administraciones Públicas cuestionó directamente nuestra capacidad y nuestra competencia en materia de función pública, no fue debidamente contestado y defendido por el Gobierno de Navarra en aquel entonces. No sabemos si aquella unión o coalición con el Partido Popular les obligaba a una obediencia. Y lo podemos ver también en el último proceso de renovación y negociación del Amejoramiento, en el que el Gobierno de Navarra se ha empeñado en que este Parlamento no participe, algo que es absolutamente contradictorio con la génesis misma del Amejoramiento. Fue el Parlamento el que impulsó, con la definición de unas bases, el resultado posterior. Por lo tanto, nosotros queremos mostrar nuestra preocupación por la dejación que los Gobiernos de UPN han hecho de la defensa de nuestro autogobierno.</w:t>
      </w:r>
    </w:p>
    <w:p>
      <w:pPr>
        <w:pStyle w:val="Texto"/>
        <w:rPr>
          <w:spacing w:val="0"/>
          <w:lang w:val="es-ES_tradnl"/>
        </w:rPr>
      </w:pPr>
      <w:r>
        <w:rPr>
          <w:spacing w:val="0"/>
          <w:lang w:val="es-ES_tradnl"/>
        </w:rPr>
        <w:t>Hemos puesto unos ejemplos, pero el mayor ejemplo lo tenemos ahora. Se pretende trasladar como bondad la negociación y el carácter paccionado de algo que a este Parlamento le correspondería definir por ley, como ocurre en otros estatutos. Estamos hablando del ámbito electoral, porque todo aquello que se eleva al nivel de lo paccionado requiere del pacto. Pero cuando se le reconoce la capacidad de hacer ley, es la decisión de este Parlamento la que prima. En materia electoral, una nueva dejación del Gobierno de Navarra en la negociación con el Estado. Casualmente, si entonces el Gobierno de UPN podía tener el corsé de esa coalición, de esa entente con el Partido Popular, en estos momentos vemos el corsé de esa entente con el Partido Socialista, que nuevamente obliga a hablar en esta Cámara de autogobierno y a tener que sacar a colación lo que hoy puede ser un auténtico fiasco en el cumplimiento de las expectativas que esta Comunidad debe tener en materia de autogobierno. Porque son muchos los retos y muchas las cuestiones que no se han resuelto porque el Gobierno de Navarra y el Partido Socialista, cada uno de su lado en la mesa, Unión del Pueblo Navarro del lado del Gobierno y el Partido Socialista del lado del Estado, ni siquiera han querido plantearlo. Las propuestas que se han defendido en la última mesa de negociación ni siquiera contemplaban las conclusiones a las que este Parlamento llegó en una ponencia creada al efecto para modificar el Amejoramiento. Por supuesto, ninguna modificación del Amejoramiento va a ser refrendada por la ciudadanía, como lo es en otros territorios, por supuesto, se van a introducir determinadas nomenclaturas y determinados nombres que no figuraban en el Amejoramiento, pero quedan excluidos muchos otros. ¿Por qué no figuran, por ejemplo, el Consejo Audiovisual, etcétera? Podemos decir una retahíla de instituciones que no figuran, sin embargo, parece que es muy importante que otras figuren. Estamos ante cuestiones anecdóticas y no se ha ido al meollo de la cuestión.</w:t>
      </w:r>
    </w:p>
    <w:p>
      <w:pPr>
        <w:pStyle w:val="Texto"/>
        <w:rPr/>
      </w:pPr>
      <w:r>
        <w:rPr>
          <w:spacing w:val="0"/>
          <w:lang w:val="es-ES_tradnl"/>
        </w:rPr>
        <w:t>Pregúntese ustedes, señorías, después de las últimas modificaciones y de las últimas competencias, ¿qué mejores instrumentos tienen la ciudadanía y este Parlamento para definir políticas propias? Pocos o ninguno. ¿O todo responde a un interés partidista que nada tiene que ver con el interés de la ciudadanía? En ese caso, coincidiremos, señor Caro. Ese modelo de debate en torno al Amejoramiento que ustedes han planteado quizá nada tenga que ver con el interés de la ciudadanía. Por lo tanto, nosotros creemos que, más allá de declaraciones públicas, y más allá de aprobar determinadas enmiendas que quizá buscan confundir, echar balones fuera y decir que la asunción de competencias siempre y cuando se establezca todo un condicionado para hacer que prácticamente se tengan que dar tantos pasos que cualquier modificación de asunción de competencias nos llevé al año 2020, casi tan tarde como cuando el tren de alta velocidad eche a andar por este territorio, es urgente y prioritario. Y es compatible con la actividad que tiene que tener este Parlamento. Este Parlamento está para eso, y tiene que ser una labor fundamental, porque, insisto, para el Grupo Parlamentario Nafarroa Bai nuestro autogobierno es el mejor instrumento para poder dotar de los mayores niveles de bienestar a nuestra ciudadanía, y así se ha demostrado en todas aquellas áreas que nosotros hemos gestionado directamente. No tenemos que tener ningún corsé, ninguna cortapisa, porque nuestros derechos históricos y nuestra soberanía nos permiten intentar conseguir mayores niveles de competencias y, sobre todo, mayores instrumentos para mejorar nuestra sociedad, para hacerla más democrática, para hacerla más participativa, para que las decisiones que se tomen estén adecuadas a la realidad inmediata de nuestros pueblos, de nuestros ciudadanos y de nuestras ciudadanas.</w:t>
      </w:r>
    </w:p>
    <w:p>
      <w:pPr>
        <w:pStyle w:val="Texto"/>
        <w:rPr>
          <w:lang w:val="es-ES_tradnl"/>
        </w:rPr>
      </w:pPr>
      <w:r>
        <w:rPr>
          <w:lang w:val="es-ES_tradnl"/>
        </w:rPr>
        <w:t xml:space="preserve">Sin embargo, ha habido quien ha preferido priorizar las ambiciones de gobierno, ha habido quien ha preferido priorizar las ambiciones partidistas que abordar el gran reto que tiene pendiente esta Comunidad, y por ello esta moción, que quizá en su propuesta de resolución tampoco incide directamente en la profundidad que tiene este aspecto, va a contar con el voto favorable de Nafarroa Bai, porque todo aquello que sea dotarnos de mejores instrumentos y más cercanos para mejorar la situación de nuestra ciudadanía va a tener siempre el voto favorable del Grupo Parlamentario Nafarroa Bai. Eskerrik asko. </w:t>
      </w:r>
    </w:p>
    <w:p>
      <w:pPr>
        <w:pStyle w:val="Texto"/>
        <w:rPr/>
      </w:pPr>
      <w:r>
        <w:rPr>
          <w:i w:val="false"/>
          <w:lang w:val="es-ES_tradnl"/>
        </w:rPr>
        <w:t>SRA. PRESIDENTA:</w:t>
      </w:r>
      <w:r>
        <w:rPr>
          <w:lang w:val="es-ES_tradnl"/>
        </w:rPr>
        <w:t xml:space="preserve"> Gracias, señor Ramirez. Por la agrupación de Izquierda Unida, señor Erro, tiene la palabra.</w:t>
      </w:r>
    </w:p>
    <w:p>
      <w:pPr>
        <w:pStyle w:val="Texto"/>
        <w:rPr/>
      </w:pPr>
      <w:r>
        <w:rPr>
          <w:i w:val="false"/>
          <w:lang w:val="es-ES_tradnl"/>
        </w:rPr>
        <w:t>SR. ERRO ARMENDÁRIZ:</w:t>
      </w:r>
      <w:r>
        <w:rPr>
          <w:lang w:val="es-ES_tradnl"/>
        </w:rPr>
        <w:t xml:space="preserve"> Gracias, señora Presidenta. Buenas tardes. Arratsalde on. He repasado el orden del día por si me había equivocado en el punto que estábamos tratando y había llegado ya la reforma del Amejoramiento al debate de este Pleno, pero no, creo que lo que estamos debatiendo es la moción que presenta Convergencia en relación con la negociación con el Estado para la culminación del proceso de competencias pendientes con base en la Lorafna.</w:t>
      </w:r>
    </w:p>
    <w:p>
      <w:pPr>
        <w:pStyle w:val="Texto"/>
        <w:rPr>
          <w:lang w:val="es-ES_tradnl"/>
        </w:rPr>
      </w:pPr>
      <w:r>
        <w:rPr>
          <w:lang w:val="es-ES_tradnl"/>
        </w:rPr>
        <w:t>Bien, evidentemente, este es un debate recurrente, como le gusta decir al señor Alli cada vez que los demás presentamos alguna iniciativa, que cada temporada viene a este Pleno y que en este caso viene de la mano de Convergencia de Demócratas de Navarra. Yo creo que todos nos hemos posicionado en relación con lo que debe suponer la culminación del traspaso de competencias pendientes, pero por una razón o por otra siempre nos encontramos en una situación en la que poco se avanza en esta materia.</w:t>
      </w:r>
    </w:p>
    <w:p>
      <w:pPr>
        <w:pStyle w:val="Texto"/>
        <w:rPr>
          <w:spacing w:val="0"/>
          <w:lang w:val="es-ES_tradnl"/>
        </w:rPr>
      </w:pPr>
      <w:r>
        <w:rPr>
          <w:spacing w:val="0"/>
          <w:lang w:val="es-ES_tradnl"/>
        </w:rPr>
        <w:t>Este fue el discurso habitual de los grupos de la oposición durante estos años atrás, pero, evidentemente, las cosas deben contextualizarse en el momento presente. En una comunidad con más de cuarenta y tres mil desempleados, en una comunidad con más de quince mil afectados por expedientes de regulación de empleo, en una comunidad en la que está azotando la crisis económica de una manera muy importante, consideramos que hay que atajar y priorizar cuáles son los elementos políticos que desde los poderes públicos debemos reivindicar y lanzar. Porque, evidentemente, en este momento si fuéramos a la petición que hace Convergencia de Demócratas de Navarra entraríamos en un elemento en este último año de legislatura en el que todos nos conocemos, sabemos cuáles son nuestras diferentes posiciones e intentaríamos centrar y dirigir el debate en relación con el traspaso competencial, y yo creo que eso no es lo que nos están pidiendo los ciudadanos en estos momentos, entre otras cosas porque tampoco tengo muy claro si en este momento Navarra debería liderar y priorizar el traspaso competencial, que igual el Estado está deseando traspasar alguna de las competencias.</w:t>
      </w:r>
    </w:p>
    <w:p>
      <w:pPr>
        <w:pStyle w:val="Texto"/>
        <w:rPr>
          <w:spacing w:val="0"/>
          <w:lang w:val="es-ES_tradnl"/>
        </w:rPr>
      </w:pPr>
      <w:r>
        <w:rPr>
          <w:spacing w:val="0"/>
          <w:lang w:val="es-ES_tradnl"/>
        </w:rPr>
        <w:t>Yo creo que está mucho más ajustado el texto de la enmienda presentada por el grupo socialista, que plantea la contextualización de ese traspaso de competencias, que, evidentemente, está en el Amejoramiento y que habrá que realizarlo una vez que se conozcan las condiciones objetivas sobre las mismas y si se da la oportunidad o no de que Navarra afronte esa situación. En ese sentido, pediría a Convergencia que aceptara la enmienda, porque creo que el texto de su moción genera cierta confusión e incluso cierta imposibilidad de gestión, porque se señala que la Junta de Transferencias apruebe un calendario que contemple todos los traspasos aplazados. Esto hay que negociarlo. La Junta de Transferencias puede aprobar lo que considere oportuno, pero tendremos que negociar con el Estado y ver en qué situación nos encontramos. Y en este caso, en aras del desarrollo estatutario, en aras del desarrollo del Amejoramiento, yo creo que lo más importante sería precisamente ver en qué situación se encuentra cada una de las competencias pendientes, ver qué repercusiones de todo tipo, económicas, sociales, pueden suponer y adoptar algún tipo de criterio político. Por lo tanto, pediría al CDN que acepte la enmienda socialista, creo que está más ajustada a los momentos en los que nos encontramos, y a partir de esa situación esperemos que realmente se lleve a efecto y analicemos verdaderamente en profundidad cuál es el calendario y las posibilidades que hay de este tipo de transferencias, sin olvidar cuál debe ser en estos momentos la prioridad de este Parlamento, del Gobierno y del conjunto de los poderes públicos, que no es otra que la resolución de la situación de crisis económica.</w:t>
      </w:r>
    </w:p>
    <w:p>
      <w:pPr>
        <w:pStyle w:val="Texto"/>
        <w:rPr/>
      </w:pPr>
      <w:r>
        <w:rPr>
          <w:i w:val="false"/>
          <w:lang w:val="es-ES_tradnl"/>
        </w:rPr>
        <w:t>SRA. PRESIDENTA:</w:t>
      </w:r>
      <w:r>
        <w:rPr>
          <w:lang w:val="es-ES_tradnl"/>
        </w:rPr>
        <w:t xml:space="preserve"> Gracias, señor Erro. En el turno en contra, señor García Adanero, tiene la palabra.</w:t>
      </w:r>
    </w:p>
    <w:p>
      <w:pPr>
        <w:pStyle w:val="Texto"/>
        <w:rPr/>
      </w:pPr>
      <w:r>
        <w:rPr>
          <w:i w:val="false"/>
          <w:spacing w:val="0"/>
          <w:lang w:val="es-ES_tradnl"/>
        </w:rPr>
        <w:t>SR. GARCÍA ADANERO:</w:t>
      </w:r>
      <w:r>
        <w:rPr>
          <w:spacing w:val="0"/>
          <w:lang w:val="es-ES_tradnl"/>
        </w:rPr>
        <w:t xml:space="preserve"> Muchas gracias, señora Presidenta. Señorías, buenas tardes. La verdad es que cuando estaba interviniendo el señor Ramirez, que le estaba escuchando muy atentamente, estaba preparado con un boli y un folio para ver cuando decía concretamente lo que había que hacer para mejorar las transferencias y para mejorar el Amejoramiento. Cada vez que hablaba iba a escribir, pero no concretaba la idea y, al final, después de toda la intervención, el folio ha quedado en blanco. No ha concretado nada. Además, una vez más se contradice. Usted dice: el Gobierno hace una reforma del Amejoramiento que ha partido del Parlamento, con la idea del Parlamento, etcétera. A continuación dice: el Parlamento no ha tenido que ver en la reforma de la Lorafna. ¿Ha tenido que ver o no ha tenido que ver? </w:t>
      </w:r>
    </w:p>
    <w:p>
      <w:pPr>
        <w:pStyle w:val="Texto"/>
        <w:rPr>
          <w:spacing w:val="0"/>
          <w:lang w:val="es-ES_tradnl"/>
        </w:rPr>
      </w:pPr>
      <w:r>
        <w:rPr>
          <w:spacing w:val="0"/>
          <w:lang w:val="es-ES_tradnl"/>
        </w:rPr>
        <w:t>Ha hablado también de las conclusiones de la ponencia sobre autogobierno que hubo la pasada legislatura. No hubo conclusiones. Al final, no sé cuántas veces hay que decir las cosas, no hubo conclusiones. Esa ponencia acabó sin conclusiones. Es verdad que en algunos temas estábamos de acuerdo por unanimidad, y algunos de ellos o casi todos se han trasladado a la reforma de la Lorafna, y en otras cuestiones no, pero no hubo conclusiones. No hubo un documento de conclusiones, esa ponencia acabó sin ningún tipo de acuerdo, eso es así. Que se tome como referencia nos parece muy bien, pero no hubo conclusiones, por lo tanto, que no se digan cuestiones que no se hicieron. Y ahora van a tener una oportunidad de oro, con la reforma de la Lorafna, para saber si se está de acuerdo o no con que se tengan más competencias o se mejore en el autogobierno. No sabemos si votarán favor o en contra. Vendrá pronto a este Parlamento y habrá ocasión de demostrar si se está de acuerdo o no. También es verdad que Nafarroa Bai, lógicamente, está en contra de la Lorafna y, por lo tanto, tampoco sería nada raro que votaran en contra del conjunto de la misma. Por ello tampoco hay que estar diciendo que hay que modificarla, etcétera, si lo que de verdad se quiere es que no exista la Lorafna, eso es así.</w:t>
      </w:r>
    </w:p>
    <w:p>
      <w:pPr>
        <w:pStyle w:val="Texto"/>
        <w:rPr/>
      </w:pPr>
      <w:r>
        <w:rPr>
          <w:spacing w:val="0"/>
          <w:lang w:val="es-ES_tradnl"/>
        </w:rPr>
        <w:t>Dice que todas las comunidades han avanzado menos Navarra. Es que todas las comunidades quieren ser Navarra en tema de competencias. Ese es el tema, que se fijan en Navarra, y cuando van a Madrid a negociar copian lo que hay en Navarra, hasta la famosa cláusula Camps que llevaba en Navarra veinte años, como si hubieran inventado, como dice el señor Zabaleta, el Mediterráneo. Se hizo aquí en el año 82. Por lo tanto, todas las comunidades quieren copiar a Navarra. Ninguna ha llegado al punto en que está Navarra, pero es verdad que es el ejemplo a seguir por las demás. Por lo tanto, cuando tú eres Navarra, ya eres, no necesitas aumentar eso a lo que otras comunidades quieren llegar. Y en las cuestiones que entendíamos que podíamos quedar en peor posición, ya se va a traer la modificación a este Parlamento, y, como digo, oportunidad tendrán de decir si están por la labor o no están por la labor. En ese sentido, yo me posiciono en el mismo sentido que otros partidos en cuanto a la contextualización. Creo que la contextualización es importante en estos momentos. Es verdad que si se asumen competencias tiene que ser para mejorar la calidad de vida de los ciudadanos y los servicios que se les presta, por supuesto, hay que mirar en qué momento estamos. El 2 de abril se reunió por última vez la Junta de Transferencias y acordó por unanimidad alguna cuestión, como fue el tema del tráfico, y en otras cuestiones no hubo mayoría suficiente para intentar ninguna competencia. Y, en todo caso, hay que decir también que decir que se haga un calendario es voluntarista. Si quiere, nos reunimos el martes la Junta de Transferencias y decimos que el miércoles el Estado nos transfiera la competencia de tráfico, el jueves otra y el viernes otra. Puede ser una forma de trabajar, pero, evidentemente, hay que ser mucho más serios en este tema. En ese sentido, si se somete a votación la propuesta que hace el Partido Socialista votaremos a favor y, si no, votaremos en contra de la moción. Muchas gracias.</w:t>
      </w:r>
    </w:p>
    <w:p>
      <w:pPr>
        <w:pStyle w:val="Texto"/>
        <w:rPr/>
      </w:pPr>
      <w:r>
        <w:rPr>
          <w:i w:val="false"/>
          <w:lang w:val="es-ES_tradnl"/>
        </w:rPr>
        <w:t>SRA. PRESIDENTA:</w:t>
      </w:r>
      <w:r>
        <w:rPr>
          <w:lang w:val="es-ES_tradnl"/>
        </w:rPr>
        <w:t xml:space="preserve"> Gracias, señor García Adanero. Su turno de réplica, señor Burguete.</w:t>
      </w:r>
    </w:p>
    <w:p>
      <w:pPr>
        <w:pStyle w:val="Texto"/>
        <w:rPr/>
      </w:pPr>
      <w:r>
        <w:rPr>
          <w:i w:val="false"/>
          <w:spacing w:val="0"/>
          <w:lang w:val="es-ES_tradnl"/>
        </w:rPr>
        <w:t xml:space="preserve">SR. BURGUETE TORRES: </w:t>
      </w:r>
      <w:r>
        <w:rPr>
          <w:spacing w:val="0"/>
          <w:lang w:val="es-ES_tradnl"/>
        </w:rPr>
        <w:t>Pues no vamos a aceptar la enmienda del Partido Socialista, porque es fácil acabar de entender la propuesta de resolución. Solo habla de dos aspectos: se insta al Gobierno de Navarra a que negocie con el Estado la culminación del proceso de traspaso de competencias pendientes, con base en la Lorafna, y, para ello que en la Junta de Transferencias se apruebe un calendario que contemple todos los traspasos aplazados. Oiga, ¿y cuándo vamos a aprobar ese calendario, ese cronograma?, ¿para el 2010, 2011? No, lo que quiera la Junta de Transferencias, en la que están representados todos los grupos de esta Cámara. Por tanto, esa contextualización de la que se habla será la que marque la Junta de Transferencias. Y la Junta de Transferencias, una vez de que adopte un acuerdo en esa dirección, le encomienda al Gobierno de Navarra que negocie con el Estado con esas bases. Nosotros no estamos diciendo que se haga en 2010 ni en 2011 ni en 2012, estamos diciendo que se haga un catálogo sobre esa materia y que no nos sujetemos solo a lo que nos propone el Consejero cuando nos dice si nos parece conveniente que negociemos con el Estado la asunción de la competencia en materia de tráfico. Eso es lo que estamos planteando.</w:t>
      </w:r>
    </w:p>
    <w:p>
      <w:pPr>
        <w:pStyle w:val="Texto"/>
        <w:rPr>
          <w:spacing w:val="0"/>
          <w:lang w:val="es-ES_tradnl"/>
        </w:rPr>
      </w:pPr>
      <w:r>
        <w:rPr>
          <w:spacing w:val="0"/>
          <w:lang w:val="es-ES_tradnl"/>
        </w:rPr>
        <w:t>Ustedes han hecho unos análisis que no se ajustan en absoluto a lo que dice la propuesta de resolución. Han hecho una serie de reflexiones que no tienen nada que ver con lo que nosotros estamos planteando. Dicen que no están de acuerdo, pero ¿qué supone creer en el autogobierno?, desarrollarlo, con base en los criterios que esta Comunidad inicialmente considere convenientes y oportunos, y posteriormente negociar con el Estado, con base en la bilateralidad. Pero tendremos que saber qué queremos nosotros, y hoy ya sabemos lo que queremos, no sé si con un folio en blanco o no, pero con pocos argumentos. ¿Cuáles son los argumentos para que Navarra no negocie con el Estado la culminación del proceso de transferencias y que la Junta de Transferencias establezca un cronograma? No sabemos muy bien cuáles son los argumentos para decir que no a eso. Yo creo que no hay ninguno, más allá de que pueda dar la sensación de que, efectivamente, no se cree en el autogobierno. Es muy bonito insistir en la Lorafna, pero, claro, ¿cómo se cree en el Amejoramiento?, a nuestro juicio, contribuyendo a su desarrollo. ¿Y cómo se contribuye a su desarrollo?, planteando que en aquellos aspectos que están sin desarrollarse convenientemente avancemos en las relaciones con el Estado, y eso es lo que nosotros estamos planteando. ¿Para qué?, para que exista real y efectivamente la capacidad del pueblo navarro de autogobernase. Eso es el autogobierno, señorías.</w:t>
      </w:r>
    </w:p>
    <w:p>
      <w:pPr>
        <w:pStyle w:val="Texto"/>
        <w:rPr>
          <w:spacing w:val="0"/>
          <w:lang w:val="es-ES_tradnl"/>
        </w:rPr>
      </w:pPr>
      <w:r>
        <w:rPr>
          <w:spacing w:val="0"/>
          <w:lang w:val="es-ES_tradnl"/>
        </w:rPr>
        <w:t>Es fácil leer la enmienda del Partido Socialista: si se dan las condiciones objetivas, económicas y de oportunidad para su asunción, y si estas van a repercutir en el avance y progreso de la sociedad navarra. Oiga, eso que se plantea en la enmienda, que en ningún caso debería ser de sustitución, será algo que el Partido Socialista podrá proponer en la Junta de Transferencias para establecer el cronograma. Por cierto, nosotros no lo compartimos, porque ¿cómo vamos a dudar de que la asunción de nuevas transferencias va a suponer un avance y un progreso en la sociedad navarra? Creemos en el Amejoramiento, en su integridad, en su conjunto, pero, claro, si lo que se está planteando es la duda de si asumir nuevas competencias es un avance y un progreso para la sociedad navarra... Y asumimos el coste económico, como en otras ocasiones. Y la estructura de personal y administrativa. Y se finaliza diciendo: siempre bajo los ejes de la sostenibilidad económica y de la complementariedad institucional. Más que complementariedad yo diría bilateralidad y lealtad constitucional, institucional y del principio de subsidiariedad, y a nada se hace referencia en ese apartado de una enmienda de sustitución, que nosotros entendemos que no debería ser de sustitución, pero cómo vamos a discutir el criterio del Partido Socialista. Estos serán los criterios que el Partido Socialista propondrá cuando se reúna la Junta de Transferencias y dirá: oiga, en ese proceso de cronograma nosotros planteamos estos principios. Y si la Junta de Transferencias, con la presencia de todos los grupos parlamentarios, entiende que ese es el camino pues se aceptará. Nosotros no lo defendemos, evidentemente.</w:t>
      </w:r>
    </w:p>
    <w:p>
      <w:pPr>
        <w:pStyle w:val="Texto"/>
        <w:rPr>
          <w:lang w:val="es-ES_tradnl"/>
        </w:rPr>
      </w:pPr>
      <w:r>
        <w:rPr>
          <w:lang w:val="es-ES_tradnl"/>
        </w:rPr>
        <w:t xml:space="preserve">Y claro que esta va a ser una legislatura perdida en el ámbito competencial. No lo será en materia de autogobierno, porque en estas últimas semanas ha habido una reforma del Amejoramiento, pero en materia de competencias, señorías, sí. </w:t>
      </w:r>
    </w:p>
    <w:p>
      <w:pPr>
        <w:pStyle w:val="Texto"/>
        <w:rPr/>
      </w:pPr>
      <w:r>
        <w:rPr>
          <w:i w:val="false"/>
          <w:lang w:val="es-ES_tradnl"/>
        </w:rPr>
        <w:t>SRA. PRESIDENTA:</w:t>
      </w:r>
      <w:r>
        <w:rPr>
          <w:lang w:val="es-ES_tradnl"/>
        </w:rPr>
        <w:t xml:space="preserve"> Señor Burguete, debe ir terminando.</w:t>
      </w:r>
    </w:p>
    <w:p>
      <w:pPr>
        <w:pStyle w:val="Texto"/>
        <w:rPr/>
      </w:pPr>
      <w:r>
        <w:rPr>
          <w:i w:val="false"/>
          <w:lang w:val="es-ES_tradnl"/>
        </w:rPr>
        <w:t xml:space="preserve">SR. BURGUETE TORRES: </w:t>
      </w:r>
      <w:r>
        <w:rPr>
          <w:lang w:val="es-ES_tradnl"/>
        </w:rPr>
        <w:t>¿El folio en blanco? Oiga, vamos a asumir la gestión económica de la Seguridad Social. ¿Se cree en el Amejoramiento? Ahí está recogida, y si está recogida, vamos a avanzar en ese proceso. Por cierto, ante una situación de crisis económica es posible que incluso tenga efectos positivos para la sociedad navarra. Por tanto, ¿se plantea alguna reflexión? En absoluto. Nosotros creemos que ninguna. La capacidad de pueblo navarro de autogobernarse, ni más ni menos, y eso es lo que pretendíamos.</w:t>
      </w:r>
    </w:p>
    <w:p>
      <w:pPr>
        <w:pStyle w:val="Texto"/>
        <w:rPr/>
      </w:pPr>
      <w:r>
        <w:rPr>
          <w:lang w:val="es-ES_tradnl"/>
        </w:rPr>
        <w:t xml:space="preserve">Por tanto, no compartimos en absoluto la enmienda y mucho menos el carácter de sustitución que se plantea. No la aceptamos. Insistiremos, pero yo creo que hay una muestra de quién cree real, firme y convencidamente en el autogobierno de esta Comunidad. Muchas gracias. </w:t>
      </w:r>
    </w:p>
    <w:p>
      <w:pPr>
        <w:pStyle w:val="Texto"/>
        <w:rPr/>
      </w:pPr>
      <w:r>
        <w:rPr>
          <w:i w:val="false"/>
          <w:lang w:val="es-ES_tradnl"/>
        </w:rPr>
        <w:t>SRA. PRESIDENTA:</w:t>
      </w:r>
      <w:r>
        <w:rPr>
          <w:lang w:val="es-ES_tradnl"/>
        </w:rPr>
        <w:t xml:space="preserve"> Gracias, señor Burguete. A continuación pasamos a votar la moción que se ha debatido, porque no se acepta la enmienda. Comienza la votación. </w:t>
      </w:r>
      <w:r>
        <w:rPr>
          <w:i w:val="false"/>
          <w:smallCaps/>
          <w:lang w:val="es-ES_tradnl"/>
        </w:rPr>
        <w:t xml:space="preserve">(Pausa) </w:t>
      </w:r>
      <w:r>
        <w:rPr>
          <w:lang w:val="es-ES_tradnl"/>
        </w:rPr>
        <w:t>Resultado de la votación.</w:t>
      </w:r>
    </w:p>
    <w:p>
      <w:pPr>
        <w:pStyle w:val="Texto"/>
        <w:rPr/>
      </w:pPr>
      <w:r>
        <w:rPr>
          <w:i w:val="false"/>
          <w:lang w:val="es-ES_tradnl"/>
        </w:rPr>
        <w:t>SRA. SECRETARIA PRIMERA (Sra. Figueras Castellano):</w:t>
      </w:r>
      <w:r>
        <w:rPr>
          <w:lang w:val="es-ES_tradnl"/>
        </w:rPr>
        <w:t xml:space="preserve"> El resultado es el siguiente: 13 votos a favor, 32 en contra y 2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moción por la que se insta al Gobierno de Navarra a que negocie con el Estado la culminación del proceso de traspaso de competencias pendientes, presentada por la Agrupación de Parlamentarios de Converg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