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2an egindako bileran, ondoko erabakia onetsi zuen: “Erabakia. Horren bidez, Nafarroako Gobernua premiatzen da itunpeko ikastetxe guztiak ikusk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itunpeko ikastetxe guztiak ikuska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ikasturte honetan zehar Foru Komunitatean itunduak diren ikastetxe guztien ikuskapen bat egin dezan, familiei eginiko kobrantzen errealitatea ezagu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