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0eko apirilaren 22an egindako bileran, ondoko erabakia onetsi zuen: “Erabakia. Horren bidez, Nafarroako Gobernua premiatzen da hornitzaileekiko betebeharrak  bete ditzan eta laguntzak eta dirulaguntzak ordain ditzan, merkatua eta kontsumoa sustatze alder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hornitzaileekiko betebeharrak  bete ditzan eta laguntzak eta dirulaguntzak ordain ditzan, merkatua eta kontsumoa sustatze alder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konpromisoa har dezan hornitzaile ezberdinekiko bere betebeharrak 30 egun baino gutxiagoko epean betetzeko, eta laguntzak nahiz dirulaguntzak kobrantza-eskubidea dagoenetik gehienez ere 60 eguneko epean ordaintzek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neurri horien jarraipenerako txosten bat presta dezan, eta Legebiltzar honi bidal diezaion urte bakoitzeko lehenengo hiruhileko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